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0"/>
        <w:gridCol w:w="1853"/>
        <w:gridCol w:w="1984"/>
        <w:gridCol w:w="2127"/>
        <w:gridCol w:w="1559"/>
        <w:gridCol w:w="1417"/>
        <w:gridCol w:w="993"/>
      </w:tblGrid>
      <w:tr>
        <w:trPr/>
        <w:tc>
          <w:tcPr>
            <w:tcW w:w="147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Карагандин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ru-RU" w:eastAsia="ru-RU"/>
              </w:rPr>
              <w:t>Проректор по У и МР_______________Егор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«_______» __________________________ 201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СПИСАНИЕ ЭКЗАМЕ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 семестра 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2015/2016 уч.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(научно-педагогическая магистратура)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МВМ-14-2 (ру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Наименование специа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8.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2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.0</w:t>
            </w:r>
            <w:r>
              <w:rPr>
                <w:b/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0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09.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Материаловедение и технология новых материа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тех. произ. матери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т.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 Е.П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лиотека,1</w:t>
            </w:r>
            <w:r>
              <w:rPr>
                <w:sz w:val="22"/>
                <w:szCs w:val="22"/>
                <w:lang w:val="kk-KZ"/>
              </w:rPr>
              <w:t>0</w:t>
            </w:r>
            <w:r>
              <w:rPr>
                <w:sz w:val="22"/>
                <w:szCs w:val="22"/>
              </w:rPr>
              <w:t xml:space="preserve">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. модел. в материа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.т.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нис Л.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.311, 14: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. тех. в материа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т.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 Е.П.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31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14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. проблем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носист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гулова Д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л.102, 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" w:hanging="0"/>
        <w:jc w:val="center"/>
        <w:rPr/>
      </w:pPr>
      <w:r>
        <w:rPr>
          <w:b/>
        </w:rPr>
        <w:t>Зав. кафедрой    НТМ                                       В.Ю. Куликов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38:00Z</dcterms:created>
  <dc:creator>2</dc:creator>
  <dc:description/>
  <cp:keywords/>
  <dc:language>en-US</dc:language>
  <cp:lastModifiedBy>Admin</cp:lastModifiedBy>
  <cp:lastPrinted>2014-11-11T14:42:00Z</cp:lastPrinted>
  <dcterms:modified xsi:type="dcterms:W3CDTF">2015-12-04T05:38:00Z</dcterms:modified>
  <cp:revision>2</cp:revision>
  <dc:subject/>
  <dc:title>                                                                                                                              </dc:title>
</cp:coreProperties>
</file>