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Проректор по У и МР_______________Егоров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«_______» __________________________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РАСПИСАНИЕ ЭКЗАМЕН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еместра </w:t>
            </w:r>
            <w:r>
              <w:rPr>
                <w:b/>
                <w:bCs/>
                <w:lang w:val="kk-KZ"/>
              </w:rPr>
              <w:t xml:space="preserve"> 2015/2016 уч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kk-KZ"/>
              </w:rPr>
              <w:t>(научно-педагогическая магистратура)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sz w:val="22"/>
                <w:szCs w:val="22"/>
              </w:rPr>
              <w:t>МВМ-14-1 (каз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Наименование специа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5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28.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</w:t>
            </w:r>
            <w:r>
              <w:rPr>
                <w:b/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6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09.0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lang w:val="kk-KZ"/>
              </w:rPr>
              <w:t>Материаловедение и технология новых материа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. модел. в мат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дубаева Ж.Д.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. тех. в материалов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нбаева Б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1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. тех.произв.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нбаева Б.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иблиотека, 14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. пробл. нано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кеев Ж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иблиотека, 14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>
          <w:b/>
        </w:rPr>
        <w:t>Зав. кафедрой    НТМ                                       В.Ю. Кул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0:00Z</dcterms:created>
  <dc:creator>2</dc:creator>
  <dc:description/>
  <cp:keywords/>
  <dc:language>en-US</dc:language>
  <cp:lastModifiedBy>Admin</cp:lastModifiedBy>
  <cp:lastPrinted>2014-11-11T14:42:00Z</cp:lastPrinted>
  <dcterms:modified xsi:type="dcterms:W3CDTF">2015-12-04T05:40:00Z</dcterms:modified>
  <cp:revision>2</cp:revision>
  <dc:subject/>
  <dc:title>                                                                                                                              </dc:title>
</cp:coreProperties>
</file>