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агандинский государственный технический университет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0"/>
        <w:gridCol w:w="1559"/>
        <w:gridCol w:w="1853"/>
        <w:gridCol w:w="1701"/>
        <w:gridCol w:w="2126"/>
        <w:gridCol w:w="1701"/>
        <w:gridCol w:w="993"/>
      </w:tblGrid>
      <w:tr>
        <w:trPr/>
        <w:tc>
          <w:tcPr>
            <w:tcW w:w="147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Проректор по У и МР_______________Егоров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>«_______» __________________________ 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АСПИСАНИЕ ЭКЗАМЕН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еместра </w:t>
            </w:r>
            <w:r>
              <w:rPr>
                <w:b/>
                <w:bCs/>
                <w:lang w:val="kk-KZ"/>
              </w:rPr>
              <w:t xml:space="preserve"> 2015/2016 уч.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пециальность 6М070900 «Металлургия»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(научно-педагогическая магистратура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Наименование специа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2.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2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2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.0</w:t>
            </w:r>
            <w:r>
              <w:rPr>
                <w:b/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0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9.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Металлур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. и обраб. рез. экспери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 Манжурин И.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.311, 14:00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едагогика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оттинг В.В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.п.н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-536, 13: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сихология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оттинг В.В.., к.п.н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к -536,  13: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нглий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язы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Матросова А.Д., 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к.-513,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р. проц. и агр. в чер. и цв. мет. и тенд. раз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к.т.н. Конунникова С.Г.     </w:t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/>
              <w:t xml:space="preserve">     </w:t>
            </w:r>
            <w:r>
              <w:rPr/>
              <w:t>Гл. 311, 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История 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философия науки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Балшикеев С.Б. к.ф.н.,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-207,  09 -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" w:hanging="0"/>
        <w:jc w:val="center"/>
        <w:rPr/>
      </w:pPr>
      <w:r>
        <w:rPr>
          <w:b/>
        </w:rPr>
        <w:t>Зав. кафедрой    НТМ                                       В.Ю. Куликов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35:00Z</dcterms:created>
  <dc:creator>2</dc:creator>
  <dc:description/>
  <cp:keywords/>
  <dc:language>en-US</dc:language>
  <cp:lastModifiedBy>Admin</cp:lastModifiedBy>
  <cp:lastPrinted>2014-11-11T14:42:00Z</cp:lastPrinted>
  <dcterms:modified xsi:type="dcterms:W3CDTF">2015-12-04T05:35:00Z</dcterms:modified>
  <cp:revision>2</cp:revision>
  <dc:subject/>
  <dc:title>                                                                                                                              </dc:title>
</cp:coreProperties>
</file>