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арагандинский государственный технический университет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УТВЕРЖДАЮ:</w:t>
      </w:r>
    </w:p>
    <w:p>
      <w:pPr>
        <w:pStyle w:val="Heading3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u-RU" w:eastAsia="ru-RU"/>
        </w:rPr>
        <w:t>Проректор по УиМР_______________Егоров В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«_______» __________________________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lang w:val="kk-KZ"/>
        </w:rPr>
      </w:pPr>
      <w:r>
        <w:rPr>
          <w:b/>
          <w:bCs/>
          <w:lang w:val="ru-RU" w:eastAsia="ru-RU"/>
        </w:rPr>
        <w:t xml:space="preserve">РАСПИСАНИЕ ЭКЗАМЕНОВ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еместра </w:t>
      </w:r>
      <w:r>
        <w:rPr>
          <w:b/>
          <w:bCs/>
          <w:lang w:val="kk-KZ"/>
        </w:rPr>
        <w:t xml:space="preserve"> 2015/2016 уч. г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(научно-педагогическая магистратура)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148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260"/>
        <w:gridCol w:w="3261"/>
      </w:tblGrid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именование 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2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3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5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16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Геофизические методы поисков и разведки М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руд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курс геоф.исслед.рудных и угольных ск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т.н. Талерчик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к.-1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интерпретация геоф.данн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т.н. Талерчик 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-1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16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Геофизические методы поисков и разведки М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нефтя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претация промыслово-геоф.исследован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т.н., Талерчик М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к-1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пецкурс эксплуатации нефтегазовых скважинах</w:t>
            </w:r>
            <w:r>
              <w:rPr>
                <w:sz w:val="22"/>
                <w:szCs w:val="22"/>
                <w:lang w:val="kk-KZ"/>
              </w:rPr>
              <w:t xml:space="preserve">  к.т.н, СадчиковА.В.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, 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к - 1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09.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Зав. кафедрой ГРМПИ                                          Садчиков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УТВЕРЖДАЮ:</w:t>
      </w:r>
    </w:p>
    <w:p>
      <w:pPr>
        <w:pStyle w:val="Heading3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u-RU" w:eastAsia="ru-RU"/>
        </w:rPr>
        <w:t>Проректор по УиМР_______________Егоров В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«_______» __________________________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ИСАНИЕ ЭКЗАМЕНОВ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еместра </w:t>
      </w:r>
      <w:r>
        <w:rPr>
          <w:b/>
          <w:bCs/>
          <w:lang w:val="kk-KZ"/>
        </w:rPr>
        <w:t xml:space="preserve"> 2015/2016 уч. г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>(научно-педагогическая магистратура)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162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260"/>
        <w:gridCol w:w="3402"/>
      </w:tblGrid>
      <w:tr>
        <w:trPr>
          <w:trHeight w:val="7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3.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5.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9. 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6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Геология и разработка М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руд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пецкурс минералог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Шонтаев Д.С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.т.н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к-1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пецкурс лабораторные методы исследова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Шонтаев Д.С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.т.н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kk-KZ"/>
              </w:rPr>
              <w:t>2к-10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16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Геология и разработка М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уголь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пецкурс геологии уг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Шонтаев Д.С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.т.н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к-1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пецкурс лабораторные методы исследова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Новикова Л.К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.т.н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kk-KZ"/>
              </w:rPr>
              <w:t>2к-2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.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Зав. кафедрой ГРМПИ                                          Садчиков А.В.</w:t>
      </w:r>
      <w:r>
        <w:rPr>
          <w:b/>
        </w:rPr>
        <w:t xml:space="preserve">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5:00Z</dcterms:created>
  <dc:creator>user</dc:creator>
  <dc:description/>
  <cp:keywords/>
  <dc:language>en-US</dc:language>
  <cp:lastModifiedBy>Admin</cp:lastModifiedBy>
  <cp:lastPrinted>2015-11-27T13:47:00Z</cp:lastPrinted>
  <dcterms:modified xsi:type="dcterms:W3CDTF">2015-12-02T10:25:00Z</dcterms:modified>
  <cp:revision>2</cp:revision>
  <dc:subject/>
  <dc:title/>
</cp:coreProperties>
</file>