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701"/>
        <w:gridCol w:w="1559"/>
        <w:gridCol w:w="1843"/>
        <w:gridCol w:w="1701"/>
        <w:gridCol w:w="1985"/>
      </w:tblGrid>
      <w:tr>
        <w:trPr>
          <w:trHeight w:val="708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lang w:val="kk-KZ"/>
              </w:rPr>
              <w:t xml:space="preserve">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9.01</w:t>
            </w:r>
          </w:p>
        </w:tc>
      </w:tr>
      <w:tr>
        <w:trPr>
          <w:trHeight w:val="1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Геофизические методы поисков и разведки М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нефтя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пецкурс нефтегазовой геофизики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ак Д.Ю.,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т.н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к-11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времен. ядерн. технол. в геоф. исс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ак Д.Ю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.т.н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 к –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 к - 536 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 к.п.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к -536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Основы недропльзования, углеводородное сырь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ономарева М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к.т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к-10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к-207,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акжанова Ш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. – 4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09.00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Зав. кафедрой ГРМПИ                                          Садчиков А.В.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1842"/>
        <w:gridCol w:w="1985"/>
        <w:gridCol w:w="2126"/>
        <w:gridCol w:w="2393"/>
      </w:tblGrid>
      <w:tr>
        <w:trPr>
          <w:trHeight w:val="708" w:hRule="atLeast"/>
        </w:trPr>
        <w:tc>
          <w:tcPr>
            <w:tcW w:w="14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и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4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</w:tr>
      <w:tr>
        <w:trPr>
          <w:trHeight w:val="1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Геология и разработка МП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руд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естор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олез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копаем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азахста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Новикова Л.К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т.н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2 к – </w:t>
            </w:r>
            <w:r>
              <w:rPr>
                <w:bCs/>
                <w:sz w:val="22"/>
                <w:szCs w:val="22"/>
                <w:lang w:val="en-US"/>
              </w:rPr>
              <w:t>223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  <w:r>
              <w:rPr>
                <w:bCs/>
                <w:sz w:val="22"/>
                <w:szCs w:val="22"/>
                <w:lang w:val="kk-KZ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, к.п.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1к -536, 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1-536,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.0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Геоэк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Новикова Л.К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.т.н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 к.- 223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  <w:r>
              <w:rPr>
                <w:bCs/>
                <w:sz w:val="22"/>
                <w:szCs w:val="22"/>
                <w:lang w:val="kk-KZ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купова Ш.С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.ф.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1 к. – 5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лшикеев С.Б. к.ф.н. доц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1 к.- 2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Зав. кафедрой ГРМПИ                                          Садчиков А.В.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4:00Z</dcterms:created>
  <dc:creator>2</dc:creator>
  <dc:description/>
  <cp:keywords/>
  <dc:language>en-US</dc:language>
  <cp:lastModifiedBy>Admin</cp:lastModifiedBy>
  <cp:lastPrinted>2015-11-27T13:43:00Z</cp:lastPrinted>
  <dcterms:modified xsi:type="dcterms:W3CDTF">2015-12-04T06:34:00Z</dcterms:modified>
  <cp:revision>2</cp:revision>
  <dc:subject/>
  <dc:title>                                                                                                                              </dc:title>
</cp:coreProperties>
</file>