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УТВЕРЖДАЮ:</w:t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ректор по УиМР_______________Егоро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«_______» __________________________ 2015 год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ab/>
        <w:tab/>
        <w:tab/>
        <w:tab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701"/>
        <w:gridCol w:w="1842"/>
        <w:gridCol w:w="1985"/>
        <w:gridCol w:w="1984"/>
        <w:gridCol w:w="1843"/>
        <w:gridCol w:w="1843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</w:t>
            </w:r>
          </w:p>
        </w:tc>
      </w:tr>
      <w:tr>
        <w:trPr>
          <w:trHeight w:val="1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Информацион</w:t>
            </w:r>
            <w:r>
              <w:rPr>
                <w:bCs/>
              </w:rPr>
              <w:t>-</w:t>
            </w:r>
            <w:r>
              <w:rPr>
                <w:bCs/>
                <w:lang w:val="kk-KZ"/>
              </w:rPr>
              <w:t>ные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СМ-15-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(ру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 язык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жантасова Д.Д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-428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сихология 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оттинг В.В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-536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едагогика 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оттинг В.В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-5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изуализация в научных исследованиях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абайдуллин Р.И., к.т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л-300 г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.00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лшикеев С.Б., к.ф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1к-207,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еоретические основы информационных процессов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ксенбаев К., к.ф.м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л –300 в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.00</w:t>
            </w:r>
          </w:p>
        </w:tc>
      </w:tr>
      <w:tr>
        <w:trPr>
          <w:trHeight w:val="1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ычислительная техника и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ТМ-15-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(ру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val="kk-KZ"/>
              </w:rPr>
              <w:t>Современные технологии программирова-ния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пов С.Н., к.т.н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л-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сихология 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оттинг В.В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-536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едагогика 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оттинг В.В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-5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еория и организация систем защиты информаци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огай Г.Д., к.т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Гл-300б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нглийский язык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жантасова Д.Д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к-428</w:t>
            </w:r>
          </w:p>
          <w:p>
            <w:pPr>
              <w:pStyle w:val="Normal"/>
              <w:ind w:left="-57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лшикеев С.Б., к.ф.н.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1к-207, 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bCs/>
          <w:lang w:val="kk-KZ"/>
        </w:rPr>
        <w:tab/>
        <w:tab/>
        <w:tab/>
        <w:t xml:space="preserve">                         Зав.кафедрой ИВС</w:t>
        <w:tab/>
        <w:tab/>
        <w:tab/>
        <w:tab/>
        <w:tab/>
        <w:tab/>
        <w:t>Амиров А.Ж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АНДИНСКИЙ ГОСУДАРСТВЕННЫЙ ТЕХНИЧЕСКИЙ УНИВЕРСИТЕТ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УТВЕРЖДАЮ:</w:t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ректор по УиМР_______________Егоро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«_______» __________________________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ЭКЗАМЕНОВ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местра </w:t>
      </w:r>
      <w:r>
        <w:rPr>
          <w:b/>
          <w:bCs/>
          <w:lang w:val="kk-KZ"/>
        </w:rPr>
        <w:t xml:space="preserve"> 2015/2016 уч. г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ab/>
        <w:tab/>
        <w:tab/>
        <w:tab/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1984"/>
        <w:gridCol w:w="1985"/>
        <w:gridCol w:w="1842"/>
        <w:gridCol w:w="1843"/>
        <w:gridCol w:w="1985"/>
        <w:gridCol w:w="1702"/>
      </w:tblGrid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специа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3 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6.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4.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Информацион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kk-KZ"/>
              </w:rPr>
              <w:t>ные сис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М-15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каз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нглийский язык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жантасова Д.Д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428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ихология 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нсерикова Д.А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6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едагогика 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амашева Г.Е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6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лшикеев С.Б., к.ф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1к-207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0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Вычислительная техника и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ВТМ-15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каз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еория и организация систем защиты информации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мар М.Т. к.т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300 г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овременные технологии программирования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ултанова Б.К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л-300в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сихология 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нсерикова Д.А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6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Педагогика 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амашева Г.Е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6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нглийский язык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жантасова Д.Д., к.п.н.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к-428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История и философия нау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лшикеев С.Б., к.ф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1к-207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val="kk-KZ"/>
        </w:rPr>
        <w:t>Зав.кафедрой ИВС</w:t>
        <w:tab/>
        <w:tab/>
        <w:tab/>
        <w:tab/>
        <w:tab/>
        <w:tab/>
        <w:t>Амиров А.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2:00Z</dcterms:created>
  <dc:creator>2</dc:creator>
  <dc:description/>
  <cp:keywords/>
  <dc:language>en-US</dc:language>
  <cp:lastModifiedBy>Admin</cp:lastModifiedBy>
  <cp:lastPrinted>2015-12-10T15:34:00Z</cp:lastPrinted>
  <dcterms:modified xsi:type="dcterms:W3CDTF">2015-12-10T09:42:00Z</dcterms:modified>
  <cp:revision>4</cp:revision>
  <dc:subject/>
  <dc:title>                                                                                                                              </dc:title>
</cp:coreProperties>
</file>