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701"/>
        <w:gridCol w:w="1842"/>
        <w:gridCol w:w="1985"/>
        <w:gridCol w:w="1984"/>
        <w:gridCol w:w="1843"/>
        <w:gridCol w:w="1843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Информацион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М-15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ру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изуализация в научных исследованиях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байдуллин Р.И., к.т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300 г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оретические основы информационных процессов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ксенбаев К., к.ф.м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 –300 в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ТМ-15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ру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val="kk-KZ"/>
              </w:rPr>
              <w:t>Современные технологии программирова-ния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пов С.Н., к.т.н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ория и организация систем защиты информаци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гай Г.Д., к.т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300б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  <w:lang w:val="kk-KZ"/>
        </w:rPr>
        <w:tab/>
        <w:tab/>
        <w:tab/>
        <w:t xml:space="preserve">                       Зав.кафедрой ИВС</w:t>
        <w:tab/>
        <w:tab/>
        <w:tab/>
        <w:tab/>
        <w:tab/>
        <w:tab/>
        <w:t>Амиров А.Ж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1985"/>
        <w:gridCol w:w="1842"/>
        <w:gridCol w:w="1843"/>
        <w:gridCol w:w="1985"/>
        <w:gridCol w:w="1702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3 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Информацион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М-15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каз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серикова Д.А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машева Г.Е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ТМ-15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каз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еория и организация систем защиты информации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мар М.Т. к.т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 г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технологии программирования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лтанова Б.К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в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серикова Д.А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машева Г.Е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kk-KZ"/>
        </w:rPr>
        <w:t>Зав.кафедрой ИВС</w:t>
        <w:tab/>
        <w:tab/>
        <w:tab/>
        <w:tab/>
        <w:tab/>
        <w:tab/>
        <w:t>Амиров А.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1:00Z</dcterms:created>
  <dc:creator>2</dc:creator>
  <dc:description/>
  <cp:keywords/>
  <dc:language>en-US</dc:language>
  <cp:lastModifiedBy>Admin</cp:lastModifiedBy>
  <cp:lastPrinted>2015-12-07T14:40:00Z</cp:lastPrinted>
  <dcterms:modified xsi:type="dcterms:W3CDTF">2015-12-07T08:41:00Z</dcterms:modified>
  <cp:revision>3</cp:revision>
  <dc:subject/>
  <dc:title>                                                                                                                              </dc:title>
</cp:coreProperties>
</file>