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и науки Республики Казахстан</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Карагандинский государственный технический университет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kk-KZ" w:eastAsia="ru-RU"/>
        </w:rPr>
        <w:t>ВУЗ Первого Президента Республики Казахстан</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40"/>
          <w:szCs w:val="40"/>
          <w:lang w:val="kk-KZ" w:eastAsia="ru-RU"/>
        </w:rPr>
      </w:pPr>
      <w:r>
        <w:rPr>
          <w:rFonts w:eastAsia="Times New Roman" w:cs="Times New Roman" w:ascii="Times New Roman" w:hAnsi="Times New Roman"/>
          <w:b/>
          <w:spacing w:val="-6"/>
          <w:sz w:val="40"/>
          <w:szCs w:val="40"/>
          <w:lang w:eastAsia="ru-RU"/>
        </w:rPr>
        <w:t>550-ЛЕТ КАЗАХСКО</w:t>
      </w:r>
      <w:r>
        <w:rPr>
          <w:rFonts w:eastAsia="Times New Roman" w:cs="Times New Roman" w:ascii="Times New Roman" w:hAnsi="Times New Roman"/>
          <w:b/>
          <w:spacing w:val="-6"/>
          <w:sz w:val="40"/>
          <w:szCs w:val="40"/>
          <w:lang w:val="kk-KZ" w:eastAsia="ru-RU"/>
        </w:rPr>
        <w:t>МУ</w:t>
      </w:r>
      <w:r>
        <w:rPr>
          <w:rFonts w:eastAsia="Times New Roman" w:cs="Times New Roman" w:ascii="Times New Roman" w:hAnsi="Times New Roman"/>
          <w:b/>
          <w:spacing w:val="-6"/>
          <w:sz w:val="40"/>
          <w:szCs w:val="40"/>
          <w:lang w:eastAsia="ru-RU"/>
        </w:rPr>
        <w:t xml:space="preserve"> ХАНСТВ</w:t>
      </w:r>
      <w:r>
        <w:rPr>
          <w:rFonts w:eastAsia="Times New Roman" w:cs="Times New Roman" w:ascii="Times New Roman" w:hAnsi="Times New Roman"/>
          <w:b/>
          <w:spacing w:val="-6"/>
          <w:sz w:val="40"/>
          <w:szCs w:val="40"/>
          <w:lang w:val="kk-KZ" w:eastAsia="ru-RU"/>
        </w:rPr>
        <w:t>У</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40"/>
          <w:szCs w:val="40"/>
          <w:lang w:val="kk-KZ" w:eastAsia="ru-RU"/>
        </w:rPr>
      </w:pPr>
      <w:r>
        <w:rPr>
          <w:rFonts w:eastAsia="Times New Roman" w:cs="Times New Roman" w:ascii="Times New Roman" w:hAnsi="Times New Roman"/>
          <w:b/>
          <w:spacing w:val="-6"/>
          <w:sz w:val="40"/>
          <w:szCs w:val="40"/>
          <w:lang w:val="kk-KZ"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помощь кураторам студенческих групп</w:t>
      </w:r>
    </w:p>
    <w:p>
      <w:pPr>
        <w:pStyle w:val="Normal"/>
        <w:widowControl w:val="false"/>
        <w:autoSpaceDE w:val="false"/>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266065</wp:posOffset>
                </wp:positionV>
                <wp:extent cx="377825" cy="338455"/>
                <wp:effectExtent l="5715" t="5715" r="4445" b="4445"/>
                <wp:wrapNone/>
                <wp:docPr id="1" name="Прямоугольник 3"/>
                <a:graphic xmlns:a="http://schemas.openxmlformats.org/drawingml/2006/main">
                  <a:graphicData uri="http://schemas.microsoft.com/office/word/2010/wordprocessingShape">
                    <wps:wsp>
                      <wps:cNvSpPr/>
                      <wps:spPr>
                        <a:xfrm>
                          <a:off x="0" y="0"/>
                          <a:ext cx="3780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4.75pt;margin-top:20.95pt;width:29.7pt;height:26.6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val="kk-KZ" w:eastAsia="ru-RU"/>
        </w:rPr>
        <w:t>Караганда 2015</w:t>
      </w:r>
    </w:p>
    <w:p>
      <w:pPr>
        <w:pStyle w:val="Normal"/>
        <w:numPr>
          <w:ilvl w:val="0"/>
          <w:numId w:val="0"/>
        </w:numP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2480945</wp:posOffset>
                </wp:positionH>
                <wp:positionV relativeFrom="paragraph">
                  <wp:posOffset>8681720</wp:posOffset>
                </wp:positionV>
                <wp:extent cx="914400" cy="69532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914400" cy="6951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5.35pt;margin-top:683.6pt;width:71.95pt;height:54.7pt;mso-wrap-style:none;v-text-anchor:middle">
                <v:fill o:detectmouseclick="t" type="solid" color2="black"/>
                <v:stroke color="white" weight="25560" joinstyle="miter" endcap="flat"/>
                <w10:wrap type="none"/>
              </v:rect>
            </w:pict>
          </mc:Fallback>
        </mc:AlternateContent>
      </w:r>
      <w:r>
        <w:br w:type="page"/>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550-лет Казахскому ханству. В помощь кураторам студенческих групп / Составители: Джакупова Д.Е., Мубаракова А.К. – Караганда: Изд-во Карагандинского государственного технического университета, 2015. – 3</w:t>
      </w:r>
      <w:r>
        <w:rPr>
          <w:rFonts w:eastAsia="Times New Roman" w:cs="Times New Roman" w:ascii="Times New Roman" w:hAnsi="Times New Roman"/>
          <w:color w:val="000000"/>
          <w:sz w:val="28"/>
          <w:szCs w:val="28"/>
          <w:lang w:val="kk-KZ" w:eastAsia="ru-RU"/>
        </w:rPr>
        <w:t>2</w:t>
      </w:r>
      <w:r>
        <w:rPr>
          <w:rFonts w:eastAsia="Times New Roman" w:cs="Times New Roman" w:ascii="Times New Roman" w:hAnsi="Times New Roman"/>
          <w:color w:val="000000"/>
          <w:sz w:val="28"/>
          <w:szCs w:val="28"/>
          <w:lang w:eastAsia="ru-RU"/>
        </w:rPr>
        <w:t xml:space="preserve"> с.</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рошюра содержит статьи из СМИ о ходе проведения 550-летия Казахского ханства</w:t>
      </w:r>
      <w:r>
        <w:rPr>
          <w:rFonts w:eastAsia="Times New Roman" w:cs="Times New Roman" w:ascii="Times New Roman" w:hAnsi="Times New Roman"/>
          <w:color w:val="000000"/>
          <w:sz w:val="28"/>
          <w:szCs w:val="28"/>
          <w:lang w:eastAsia="ru-RU" w:bidi="en-US"/>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брошюры рекомендуются кураторам для подготовки кураторских часов и других мероприятий в рамках реализации Концепции патриотического воспитания «Формирование Нового Казахстанского Патриотиз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right"/>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ru-RU"/>
        </w:rPr>
        <w:t xml:space="preserve">Карагандинский государственный </w:t>
      </w:r>
    </w:p>
    <w:p>
      <w:pPr>
        <w:pStyle w:val="Normal"/>
        <w:widowControl w:val="false"/>
        <w:autoSpaceDE w:val="false"/>
        <w:spacing w:lineRule="auto" w:line="240" w:before="0" w:after="0"/>
        <w:ind w:left="4248" w:firstLine="708"/>
        <w:rPr>
          <w:rFonts w:ascii="Times New Roman" w:hAnsi="Times New Roman" w:eastAsia="Times New Roman" w:cs="Times New Roman"/>
          <w:b/>
          <w:b/>
          <w:i/>
          <w:i/>
          <w:color w:val="000000"/>
          <w:sz w:val="28"/>
          <w:szCs w:val="28"/>
          <w:lang w:eastAsia="ru-RU"/>
        </w:rPr>
      </w:pPr>
      <w:r>
        <mc:AlternateContent>
          <mc:Choice Requires="wps">
            <w:drawing>
              <wp:anchor behindDoc="0" distT="0" distB="0" distL="114935" distR="114935" simplePos="0" locked="0" layoutInCell="0" allowOverlap="1" relativeHeight="22">
                <wp:simplePos x="0" y="0"/>
                <wp:positionH relativeFrom="column">
                  <wp:posOffset>2319020</wp:posOffset>
                </wp:positionH>
                <wp:positionV relativeFrom="paragraph">
                  <wp:posOffset>175260</wp:posOffset>
                </wp:positionV>
                <wp:extent cx="733425" cy="552450"/>
                <wp:effectExtent l="5715" t="5080" r="4445" b="5080"/>
                <wp:wrapNone/>
                <wp:docPr id="3" name=""/>
                <a:graphic xmlns:a="http://schemas.openxmlformats.org/drawingml/2006/main">
                  <a:graphicData uri="http://schemas.microsoft.com/office/word/2010/wordprocessingShape">
                    <wps:wsp>
                      <wps:cNvSpPr/>
                      <wps:spPr>
                        <a:xfrm>
                          <a:off x="0" y="0"/>
                          <a:ext cx="73332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3.8pt;width:57.7pt;height:43.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8"/>
          <w:lang w:eastAsia="ru-RU"/>
        </w:rPr>
        <w:t>технический университет, 2015</w:t>
      </w:r>
    </w:p>
    <w:p>
      <w:pPr>
        <w:pStyle w:val="Normal"/>
        <w:numPr>
          <w:ilvl w:val="0"/>
          <w:numId w:val="0"/>
        </w:numP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mc:AlternateContent>
          <mc:Choice Requires="wps">
            <w:drawing>
              <wp:anchor behindDoc="0" distT="0" distB="0" distL="114935" distR="114935" simplePos="0" locked="0" layoutInCell="0" allowOverlap="1" relativeHeight="21">
                <wp:simplePos x="0" y="0"/>
                <wp:positionH relativeFrom="column">
                  <wp:posOffset>2499995</wp:posOffset>
                </wp:positionH>
                <wp:positionV relativeFrom="paragraph">
                  <wp:posOffset>8605520</wp:posOffset>
                </wp:positionV>
                <wp:extent cx="742950" cy="409575"/>
                <wp:effectExtent l="5080" t="5715" r="5080" b="4445"/>
                <wp:wrapNone/>
                <wp:docPr id="4" name=""/>
                <a:graphic xmlns:a="http://schemas.openxmlformats.org/drawingml/2006/main">
                  <a:graphicData uri="http://schemas.microsoft.com/office/word/2010/wordprocessingShape">
                    <wps:wsp>
                      <wps:cNvSpPr/>
                      <wps:spPr>
                        <a:xfrm>
                          <a:off x="0" y="0"/>
                          <a:ext cx="743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677.6pt;width:58.45pt;height:32.2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17">
                <wp:simplePos x="0" y="0"/>
                <wp:positionH relativeFrom="column">
                  <wp:posOffset>2366645</wp:posOffset>
                </wp:positionH>
                <wp:positionV relativeFrom="paragraph">
                  <wp:posOffset>8843645</wp:posOffset>
                </wp:positionV>
                <wp:extent cx="981075" cy="514350"/>
                <wp:effectExtent l="5715" t="5080" r="4445" b="5080"/>
                <wp:wrapNone/>
                <wp:docPr id="5" name=""/>
                <a:graphic xmlns:a="http://schemas.openxmlformats.org/drawingml/2006/main">
                  <a:graphicData uri="http://schemas.microsoft.com/office/word/2010/wordprocessingShape">
                    <wps:wsp>
                      <wps:cNvSpPr/>
                      <wps:spPr>
                        <a:xfrm>
                          <a:off x="0" y="0"/>
                          <a:ext cx="98100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696.35pt;width:77.2pt;height:40.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ПРЕДИСЛОВИ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widowControl w:val="false"/>
        <w:shd w:fill="FFFFFF" w:val="clear"/>
        <w:spacing w:before="0" w:after="0"/>
        <w:ind w:firstLine="709"/>
        <w:jc w:val="both"/>
        <w:rPr>
          <w:color w:val="000000"/>
          <w:sz w:val="28"/>
          <w:szCs w:val="28"/>
        </w:rPr>
      </w:pPr>
      <w:r>
        <w:rPr>
          <w:color w:val="000000"/>
          <w:sz w:val="28"/>
          <w:szCs w:val="28"/>
        </w:rPr>
        <w:t xml:space="preserve">К празднованию </w:t>
      </w:r>
      <w:r>
        <w:rPr>
          <w:bCs/>
          <w:color w:val="000000"/>
          <w:sz w:val="28"/>
          <w:szCs w:val="28"/>
        </w:rPr>
        <w:t>550-летия Казахского ханства</w:t>
      </w:r>
      <w:r>
        <w:rPr>
          <w:bCs/>
          <w:color w:val="000000"/>
          <w:sz w:val="28"/>
          <w:szCs w:val="28"/>
          <w:lang w:val="kk-KZ"/>
        </w:rPr>
        <w:t xml:space="preserve"> </w:t>
      </w:r>
      <w:r>
        <w:rPr>
          <w:color w:val="000000"/>
          <w:sz w:val="28"/>
          <w:szCs w:val="28"/>
        </w:rPr>
        <w:t>(</w:t>
      </w:r>
      <w:hyperlink r:id="rId2">
        <w:r>
          <w:rPr>
            <w:rStyle w:val="InternetLink"/>
            <w:color w:val="000000"/>
            <w:sz w:val="28"/>
            <w:szCs w:val="28"/>
          </w:rPr>
          <w:t>каз.</w:t>
        </w:r>
      </w:hyperlink>
      <w:r>
        <w:rPr>
          <w:color w:val="000000"/>
          <w:sz w:val="28"/>
          <w:szCs w:val="28"/>
          <w:lang w:val="kk-KZ"/>
        </w:rPr>
        <w:t xml:space="preserve"> </w:t>
      </w:r>
      <w:r>
        <w:rPr>
          <w:i/>
          <w:iCs/>
          <w:color w:val="000000"/>
          <w:sz w:val="28"/>
          <w:szCs w:val="28"/>
          <w:lang w:val="kk-KZ"/>
        </w:rPr>
        <w:t>Қазақ хандығының 550 жылдығы</w:t>
      </w:r>
      <w:r>
        <w:rPr>
          <w:color w:val="000000"/>
          <w:sz w:val="28"/>
          <w:szCs w:val="28"/>
        </w:rPr>
        <w:t>) приурочены различные мероприятия, связанные с днем основания</w:t>
      </w:r>
      <w:hyperlink r:id="rId3">
        <w:r>
          <w:rPr>
            <w:rStyle w:val="InternetLink"/>
            <w:color w:val="000000"/>
            <w:sz w:val="28"/>
            <w:szCs w:val="28"/>
          </w:rPr>
          <w:t>Казахского ханства</w:t>
        </w:r>
      </w:hyperlink>
      <w:r>
        <w:rPr>
          <w:color w:val="000000"/>
          <w:sz w:val="28"/>
          <w:szCs w:val="28"/>
        </w:rPr>
        <w:t>. Хотя дата возникновения ханства остаётся предметом споров, именно 2015 год был выбран юбилейным годом. Идея празднования принадлежит бессменному главе</w:t>
      </w:r>
      <w:hyperlink r:id="rId4">
        <w:r>
          <w:rPr>
            <w:rStyle w:val="InternetLink"/>
            <w:color w:val="000000"/>
            <w:sz w:val="28"/>
            <w:szCs w:val="28"/>
          </w:rPr>
          <w:t>Казахстана</w:t>
        </w:r>
      </w:hyperlink>
      <w:hyperlink r:id="rId5">
        <w:r>
          <w:rPr>
            <w:rStyle w:val="InternetLink"/>
            <w:color w:val="000000"/>
            <w:sz w:val="28"/>
            <w:szCs w:val="28"/>
          </w:rPr>
          <w:t>Нурсултану Назарбаеву</w:t>
        </w:r>
      </w:hyperlink>
      <w:r>
        <w:rPr>
          <w:color w:val="000000"/>
          <w:sz w:val="28"/>
          <w:szCs w:val="28"/>
        </w:rPr>
        <w:t>и впервые была озвучена им в октябре 2014 года.</w:t>
      </w:r>
    </w:p>
    <w:p>
      <w:pPr>
        <w:pStyle w:val="Style17"/>
        <w:widowControl w:val="false"/>
        <w:shd w:fill="FFFFFF" w:val="clear"/>
        <w:spacing w:before="0" w:after="0"/>
        <w:ind w:firstLine="709"/>
        <w:jc w:val="both"/>
        <w:rPr>
          <w:color w:val="000000"/>
          <w:sz w:val="28"/>
          <w:szCs w:val="28"/>
        </w:rPr>
      </w:pPr>
      <w:r>
        <w:rPr>
          <w:color w:val="000000"/>
          <w:sz w:val="28"/>
          <w:szCs w:val="28"/>
        </w:rPr>
        <w:t>Юбилейный год играет особую роль в формировании исторического сознания народа. Эта дата должна найти отражение и в деятельности творческой интеллигенции Казахстана и тюркского мир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мнению члена Союза писателей Казахстана Мейрхана Акдаулетулы, празднование 550-летия Казахского ханства «архиважно для всех казахов в плане понимания своей исторической роли в мире» и эту дату «нужно увековечить, укоренить в сознании народа». </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фессор Алтай Тайжанов считает, что решение Президента Казахстана о праздновании этой даты способно «объединить весь народ» и является знаковым событием. По его словам, «всенародно отметив 550-летие Казахского ханства, доведем, таким образом, до сознания масс, мирового сообщества значимость нашего государства и его роль в общечеловеческой истории, культуре и цивилизации». </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shd w:fill="FFFFFF" w:val="clear"/>
        </w:rPr>
        <w:t>По мнению политолога Айдоса Сарыма, 550-летний юбилей повод «задуматься над своим прошлым и будущим, обсудить всё это».</w:t>
      </w:r>
    </w:p>
    <w:p>
      <w:pPr>
        <w:pStyle w:val="Style17"/>
        <w:widowControl w:val="false"/>
        <w:shd w:fill="FFFFFF" w:val="clear"/>
        <w:spacing w:before="0" w:after="0"/>
        <w:ind w:firstLine="709"/>
        <w:jc w:val="both"/>
        <w:rPr>
          <w:color w:val="000000"/>
          <w:sz w:val="28"/>
          <w:szCs w:val="28"/>
        </w:rPr>
      </w:pPr>
      <w:r>
        <w:rPr>
          <w:color w:val="000000"/>
          <w:sz w:val="28"/>
          <w:szCs w:val="28"/>
        </w:rPr>
        <w:t>Признавая значимость празднования 550-летия образования казахскогоханства для лучшего понимания истории казахского народа, как государствообразующей нации, в тоже время следует признать, что наиболееважной задачейявляется сегодня консолидация казахстанского общества.</w:t>
      </w:r>
    </w:p>
    <w:p>
      <w:pPr>
        <w:pStyle w:val="Style17"/>
        <w:widowControl w:val="false"/>
        <w:shd w:fill="FFFFFF" w:val="clear"/>
        <w:spacing w:before="0" w:after="0"/>
        <w:ind w:firstLine="709"/>
        <w:jc w:val="both"/>
        <w:rPr>
          <w:color w:val="000000"/>
          <w:sz w:val="28"/>
          <w:szCs w:val="28"/>
        </w:rPr>
      </w:pPr>
      <w:r>
        <w:rPr>
          <w:color w:val="000000"/>
          <w:sz w:val="28"/>
          <w:szCs w:val="28"/>
        </w:rPr>
        <w:t>Будучи полиэтническим и многоконфессиональным государством, Казахстаниспытывает большие риски на фоне усиливающих сепаратистских тенденцийв мировой политике.Празднование 550-летия образования ханства имеет большое значение.</w:t>
      </w:r>
    </w:p>
    <w:p>
      <w:pPr>
        <w:pStyle w:val="Style17"/>
        <w:widowControl w:val="false"/>
        <w:shd w:fill="FFFFFF" w:val="clear"/>
        <w:spacing w:before="0" w:after="0"/>
        <w:ind w:firstLine="709"/>
        <w:jc w:val="both"/>
        <w:rPr/>
      </w:pPr>
      <w:r>
        <w:rPr>
          <w:color w:val="000000"/>
          <w:sz w:val="28"/>
          <w:szCs w:val="28"/>
        </w:rPr>
        <w:t>Празднование 550-летия образования Казахского ханства побуждает к тому, чтобы еще раз задуматься о глубинных истоках зарождения национальной государственности и об истории государственности на территории братского Казахстана в целом. 550-летие Казахского ханства – это отражение преемственности для казахстанской молодежи, знак того, что нынешнее поколение обязано сохранить накопленные знания, традиции и обычаи своего народа для своих потомков.</w:t>
      </w:r>
    </w:p>
    <w:p>
      <w:pPr>
        <w:pStyle w:val="Style17"/>
        <w:widowControl w:val="false"/>
        <w:shd w:fill="FFFFFF" w:val="clear"/>
        <w:spacing w:before="0" w:after="0"/>
        <w:ind w:firstLine="709"/>
        <w:jc w:val="both"/>
        <w:rPr>
          <w:color w:val="000000"/>
          <w:sz w:val="28"/>
          <w:szCs w:val="28"/>
        </w:rPr>
      </w:pPr>
      <w:r>
        <w:rPr>
          <w:color w:val="000000"/>
          <w:sz w:val="28"/>
          <w:szCs w:val="28"/>
        </w:rPr>
      </w:r>
    </w:p>
    <w:p>
      <w:pPr>
        <w:pStyle w:val="Normal"/>
        <w:shd w:fill="FFFFFF" w:val="clear"/>
        <w:spacing w:lineRule="auto" w:line="240" w:before="0" w:after="0"/>
        <w:ind w:firstLine="709"/>
        <w:jc w:val="both"/>
        <w:rPr>
          <w:rFonts w:ascii="Arial" w:hAnsi="Arial" w:cs="Arial"/>
          <w:color w:val="000000"/>
          <w:sz w:val="21"/>
          <w:szCs w:val="21"/>
          <w:shd w:fill="FFFFFF" w:val="clear"/>
        </w:rPr>
      </w:pPr>
      <w:r>
        <w:rPr>
          <w:rFonts w:cs="Arial" w:ascii="Arial" w:hAnsi="Arial"/>
          <w:color w:val="000000"/>
          <w:sz w:val="21"/>
          <w:szCs w:val="21"/>
          <w:shd w:fill="FFFFFF" w:val="clear"/>
        </w:rPr>
      </w:r>
      <w:r>
        <w:br w:type="page"/>
      </w:r>
    </w:p>
    <w:p>
      <w:pPr>
        <w:pStyle w:val="Style17"/>
        <w:shd w:fill="FFFFFF" w:val="clear"/>
        <w:spacing w:before="0" w:after="0"/>
        <w:ind w:firstLine="709"/>
        <w:jc w:val="both"/>
        <w:textAlignment w:val="baseline"/>
        <w:rPr>
          <w:color w:val="000000"/>
          <w:sz w:val="28"/>
          <w:szCs w:val="28"/>
        </w:rPr>
      </w:pPr>
      <w:r>
        <w:rPr>
          <w:color w:val="000000"/>
          <w:sz w:val="28"/>
          <w:szCs w:val="28"/>
        </w:rPr>
        <w:t>Образование Казахского ханства было сложным по характеру и продолжительным по времени многоаспектным процессом. Оно явилось закономерным итогом социально-экономических и этнополитических событий на обширной территории Восточного Дешт-и Кыпчака, Семиречья и Туркестана (Южного Казахстана). Формирование в XIV – XV вв. единого экономического региона на базе естественной интеграции областей со смешанной экономикой, кочевой скотоводческой и оседло-земледельческой, городской – с торгово-ремесленным направлением хозяйства, подготовило условия к объединению всех земель региона в одну политическую структур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ый ход образования Казахского ханства связан с внутриполитическим состоянием двух государств на территории Казахстана – ханства Абулхаира (Государства кочевых узбеков) и Моголистана. В обоих государствах усиливалось экономическое могущество кочевой знати, росли ее центробежные стремления. Наиболее влиятельные вожди родов и племен восточного Дешт-и Кыпчака и Семиречья стремились к политической независим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последующие десятилетия XV в. Казахское ханство укрепилось экономически и расширилось территориально, включив значительную часть этнической территории казахов. Сошло с исторической сцены в Восточном Дешт-и Кыпчаке ханство Шайбанида Абулхаир хана. На исходе XV и в самом начале XVI вв. ушла в прошлое военная и политическая мощь государства Тимуридов, окончательно потерявших власть над Мавераннахром в борьбе с предводителем кочевых узбеков внуком Абулхаира Мухаммадом Шайбани. Фактически распался на несколько феодальных владений Моголиста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гласно родословным, помещенным в ряде источников, Джанибек и Гирей были близкими родственниками. Оба они были прямыми потомками Урус хана и имели право на власть, один как прямой потомок хана Барака (Джанибек – Барак хан – Куйручукоглан – Урус хан), другой – как старший по возрасту (Гирей – Булат султан – ТохтаКыйа султан – Урус х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центральных событий 2015 года в республике, безусловно, стал празднование 550-летия со дня основания первого этнического государства Центральной Азии – Казахского ханства, образованного султанами Кереем и Жанибеком. Современная Республика Казахстан является прямой наследницей этого мощного средневекового государства. В связи с юбилейной датой в республике и за ее пределами запланировано проведение масштабных мероприятий, поэтому празднование 550-летия Казахского ханства приобретает международный масштаб. Инициатива празднования юбилея принадлежит Лидеру нации Нурсултану Назарбаеву, а в декабре 2014 года увидело свет Постановление правительства «О подготовке и проведении в 2015 году 550-летнего юбилея Казахского ханства». Утвержденный План охватил свыше ста мероприятий.</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499870</wp:posOffset>
            </wp:positionH>
            <wp:positionV relativeFrom="paragraph">
              <wp:posOffset>-239395</wp:posOffset>
            </wp:positionV>
            <wp:extent cx="3074670" cy="2053590"/>
            <wp:effectExtent l="0" t="0" r="0" b="0"/>
            <wp:wrapTight wrapText="bothSides">
              <wp:wrapPolygon edited="0">
                <wp:start x="-43" y="0"/>
                <wp:lineTo x="-43" y="21427"/>
                <wp:lineTo x="21383" y="21427"/>
                <wp:lineTo x="21383" y="0"/>
                <wp:lineTo x="-43"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8" t="-11" r="-8" b="-11"/>
                    <a:stretch>
                      <a:fillRect/>
                    </a:stretch>
                  </pic:blipFill>
                  <pic:spPr bwMode="auto">
                    <a:xfrm>
                      <a:off x="0" y="0"/>
                      <a:ext cx="3074670" cy="2053590"/>
                    </a:xfrm>
                    <a:prstGeom prst="rect">
                      <a:avLst/>
                    </a:prstGeom>
                  </pic:spPr>
                </pic:pic>
              </a:graphicData>
            </a:graphic>
          </wp:anchor>
        </w:drawing>
      </w:r>
    </w:p>
    <w:p>
      <w:pPr>
        <w:pStyle w:val="Style17"/>
        <w:spacing w:before="0" w:after="0"/>
        <w:ind w:firstLine="567"/>
        <w:jc w:val="both"/>
        <w:textAlignment w:val="baseline"/>
        <w:rPr>
          <w:sz w:val="28"/>
          <w:szCs w:val="28"/>
        </w:rPr>
      </w:pPr>
      <w:r>
        <w:rPr>
          <w:sz w:val="28"/>
          <w:szCs w:val="28"/>
        </w:rPr>
      </w:r>
    </w:p>
    <w:p>
      <w:pPr>
        <w:pStyle w:val="Style17"/>
        <w:spacing w:before="0" w:after="0"/>
        <w:ind w:firstLine="567"/>
        <w:jc w:val="both"/>
        <w:textAlignment w:val="baseline"/>
        <w:rPr>
          <w:sz w:val="28"/>
          <w:szCs w:val="28"/>
        </w:rPr>
      </w:pPr>
      <w:r>
        <w:rPr>
          <w:sz w:val="28"/>
          <w:szCs w:val="28"/>
        </w:rPr>
      </w:r>
    </w:p>
    <w:p>
      <w:pPr>
        <w:pStyle w:val="Style17"/>
        <w:spacing w:before="0" w:after="0"/>
        <w:ind w:firstLine="567"/>
        <w:jc w:val="both"/>
        <w:textAlignment w:val="baseline"/>
        <w:rPr>
          <w:sz w:val="28"/>
          <w:szCs w:val="28"/>
        </w:rPr>
      </w:pPr>
      <w:r>
        <w:rPr>
          <w:sz w:val="28"/>
          <w:szCs w:val="28"/>
        </w:rPr>
      </w:r>
    </w:p>
    <w:p>
      <w:pPr>
        <w:pStyle w:val="Style17"/>
        <w:spacing w:before="0" w:after="0"/>
        <w:ind w:firstLine="567"/>
        <w:jc w:val="both"/>
        <w:textAlignment w:val="baseline"/>
        <w:rPr>
          <w:sz w:val="28"/>
          <w:szCs w:val="28"/>
        </w:rPr>
      </w:pPr>
      <w:r>
        <w:rPr>
          <w:sz w:val="28"/>
          <w:szCs w:val="28"/>
        </w:rPr>
      </w:r>
    </w:p>
    <w:p>
      <w:pPr>
        <w:pStyle w:val="Style17"/>
        <w:spacing w:before="0" w:after="0"/>
        <w:ind w:firstLine="567"/>
        <w:jc w:val="both"/>
        <w:textAlignment w:val="baseline"/>
        <w:rPr>
          <w:sz w:val="28"/>
          <w:szCs w:val="28"/>
        </w:rPr>
      </w:pPr>
      <w:r>
        <w:rPr>
          <w:sz w:val="28"/>
          <w:szCs w:val="28"/>
        </w:rPr>
      </w:r>
    </w:p>
    <w:p>
      <w:pPr>
        <w:pStyle w:val="Style17"/>
        <w:spacing w:before="0" w:after="0"/>
        <w:ind w:firstLine="567"/>
        <w:jc w:val="both"/>
        <w:textAlignment w:val="baseline"/>
        <w:rPr>
          <w:sz w:val="28"/>
          <w:szCs w:val="28"/>
          <w:lang w:val="kk-KZ"/>
        </w:rPr>
      </w:pPr>
      <w:r>
        <w:rPr>
          <w:sz w:val="28"/>
          <w:szCs w:val="28"/>
          <w:lang w:val="kk-KZ"/>
        </w:rPr>
      </w:r>
    </w:p>
    <w:p>
      <w:pPr>
        <w:pStyle w:val="Style17"/>
        <w:spacing w:before="0" w:after="0"/>
        <w:ind w:firstLine="567"/>
        <w:jc w:val="both"/>
        <w:textAlignment w:val="baseline"/>
        <w:rPr>
          <w:sz w:val="28"/>
          <w:szCs w:val="28"/>
          <w:lang w:val="kk-KZ"/>
        </w:rPr>
      </w:pPr>
      <w:r>
        <w:rPr>
          <w:sz w:val="28"/>
          <w:szCs w:val="28"/>
          <w:lang w:val="kk-KZ"/>
        </w:rPr>
      </w:r>
    </w:p>
    <w:p>
      <w:pPr>
        <w:pStyle w:val="Style17"/>
        <w:spacing w:before="0" w:after="0"/>
        <w:ind w:firstLine="567"/>
        <w:jc w:val="both"/>
        <w:textAlignment w:val="baseline"/>
        <w:rPr>
          <w:sz w:val="28"/>
          <w:szCs w:val="28"/>
          <w:lang w:val="kk-KZ"/>
        </w:rPr>
      </w:pPr>
      <w:r>
        <w:rPr>
          <w:sz w:val="28"/>
          <w:szCs w:val="28"/>
          <w:lang w:val="kk-KZ"/>
        </w:rPr>
      </w:r>
    </w:p>
    <w:p>
      <w:pPr>
        <w:pStyle w:val="Style17"/>
        <w:spacing w:before="0" w:after="0"/>
        <w:ind w:firstLine="567"/>
        <w:jc w:val="both"/>
        <w:textAlignment w:val="baseline"/>
        <w:rPr/>
      </w:pPr>
      <w:r>
        <w:rPr>
          <w:sz w:val="28"/>
          <w:szCs w:val="28"/>
        </w:rPr>
        <w:t>Следует особо отметить, что глава республики Нурсултан Назарбаев поручил отметить 550-летие Казахского ханства «без лишних затрат». «Президент Казахстана подчеркнул, что в сложившихся непростых экономических условиях юбилей необходимо встретить без лишних затрат, но в то же время качественно, чтобы событие осталось в памяти народа. Глава государства отметил, что главной целью мероприятий является укрепление патриотизма и обеспечение духовного роста всех казахстанцев», – сообщила пресс-служба Акорды по итогам встречи главы государства с министром культуры и спорта.</w:t>
      </w:r>
    </w:p>
    <w:p>
      <w:pPr>
        <w:pStyle w:val="Style17"/>
        <w:spacing w:before="0" w:after="0"/>
        <w:ind w:firstLine="709"/>
        <w:jc w:val="both"/>
        <w:textAlignment w:val="baseline"/>
        <w:rPr/>
      </w:pPr>
      <w:r>
        <w:rPr>
          <w:sz w:val="28"/>
          <w:szCs w:val="28"/>
        </w:rPr>
        <w:t>Юбилей Казахского ханства праздновался во всех регионах Казахстана. В Таразе состоялось масштабное театрализованное представление, проведено состязание акынов на тему «Мәңгілік ел» (Вечная страна), построен монумент в честь 550-летия, состоялось выставка «Тараз – ғасырларкуәсі» (Тараз – свидетель веков), прошел международный турнир по казакша курес и другим национальным видам спорта.</w:t>
      </w:r>
    </w:p>
    <w:p>
      <w:pPr>
        <w:pStyle w:val="Style17"/>
        <w:spacing w:before="0" w:after="0"/>
        <w:ind w:firstLine="709"/>
        <w:jc w:val="both"/>
        <w:textAlignment w:val="baseline"/>
        <w:rPr/>
      </w:pPr>
      <w:r>
        <w:rPr>
          <w:sz w:val="28"/>
          <w:szCs w:val="28"/>
        </w:rPr>
        <w:t>Помимо этого, ожидается издание многотомника по истории Казахстана. Разработка истории Казахстана с древнейших времен до наших дней в десяти томах в двадцати книгах началась в 2012 году по инициативе Института истории и этнологии им.Ч.Ч. Валиханова. На данный момент основная работа по подготовке многотомника завершена, написаны рукописные варианты большинства книг. Сейчас проводится работа по внутренней экспертизе и редактированию готовых текстов. Планируется в 2015 году завершить работу и подготовить первый вариант многотомника. «Затем будет проводиться работа по апробации и внешней экспертизе книг. К этой работе планируем привлечь отечественных и зарубежных экспертов», – сообщил кандидат исторических наук, первый заместитель директора Института истории и этнологии им. Ч.Ч. Валиханова Нурлан Атыгаев. Все десять томов истории Казахстана увидят свет в 2016 году. Кстати, подготовка издания ведется на основе программно-целевого финансирования в рамках междисциплинарной программы «Ғылымиқазына». Над подготовкой многотомного издания заняты практически все ведущие казахстанские историки, работающие в научно-исследовательских институтах исторического профиля министерства образования и науки Республики Казахстан, а также в вузах страны. К работе над многотомником также привлечены известные зарубежные ученые.</w:t>
      </w:r>
    </w:p>
    <w:p>
      <w:pPr>
        <w:pStyle w:val="Style17"/>
        <w:spacing w:before="0" w:after="0"/>
        <w:ind w:firstLine="709"/>
        <w:jc w:val="both"/>
        <w:textAlignment w:val="baseline"/>
        <w:rPr/>
      </w:pPr>
      <w:r>
        <w:rPr>
          <w:sz w:val="28"/>
          <w:szCs w:val="28"/>
        </w:rPr>
        <w:t>Между тем научные сотрудники Института истории государства продолжают изучать ландшафт территории Казахского ханства и современного Казахстана. Как сообщил директор Института истории государства МОН Казахстана Буркитбай Аяган на пресс-конференции, не так давно была обнаружены так называемые «Ватиканские карты», на которых «нынешняя казахстанская степь показана на карте лесистой и очень живописной». «Если взять, к примеру, Бетбак-Дала, то там лесов практически нет, это сплошные песчаные пустынные места. И тут возникает вопрос, неужели за эти 550 лет леса были вырублены? Мы не можем сейчас утверждать, что эти места постоянно были пустынными. Может быть, раньше там было гораздо больше зелени, возможно, Сырдарья была больших размеров и т. д. Мы провели сравнительный анализ, какой ландшафт был в тот период, согласно тем историческим данным, и каков климатический пояс сегодня», – говорит ученый. Как ожидается, результаты исследований будут обнародованы и отражены в изданиях, посвященных 550-летию Казахского ханства.</w:t>
      </w:r>
    </w:p>
    <w:p>
      <w:pPr>
        <w:pStyle w:val="Style17"/>
        <w:spacing w:before="0" w:after="0"/>
        <w:ind w:firstLine="709"/>
        <w:jc w:val="both"/>
        <w:textAlignment w:val="baseline"/>
        <w:rPr>
          <w:sz w:val="28"/>
          <w:szCs w:val="28"/>
        </w:rPr>
      </w:pPr>
      <w:r>
        <w:rPr>
          <w:sz w:val="28"/>
          <w:szCs w:val="28"/>
        </w:rPr>
        <w:t>Тем временем учеными того же Института истории государства была проведена научная экспедиция «По путям казахских ханов» в исторических местах Улытау, Южно-Казахстанской, Жамбылской, Карагандинской областей. В общей сложности участники экспедиции преодолели почти 4,5 тысяч километров. Ожидается, что полученная в ходе экспедиции информация ляжет в основу научных публикаций. По словам заместителя директора Института Радика Темиргалиева, в Институт истории государства будет предоставлен отчет, и каждый из участников экспедиции будет публиковать свои научные изыскания. «У нас имеется огромная база фотоматериалов, которая будет использована вместе с личными впечатлениями и в научных, и в публицистических статьях», – отметил Радик Темиргалиев.</w:t>
      </w:r>
    </w:p>
    <w:p>
      <w:pPr>
        <w:pStyle w:val="Style17"/>
        <w:spacing w:before="0" w:after="0"/>
        <w:ind w:firstLine="709"/>
        <w:jc w:val="both"/>
        <w:textAlignment w:val="baseline"/>
        <w:rPr/>
      </w:pPr>
      <w:r>
        <w:drawing>
          <wp:anchor behindDoc="0" distT="0" distB="0" distL="114935" distR="114935" simplePos="0" locked="0" layoutInCell="0" allowOverlap="1" relativeHeight="14">
            <wp:simplePos x="0" y="0"/>
            <wp:positionH relativeFrom="column">
              <wp:posOffset>2990215</wp:posOffset>
            </wp:positionH>
            <wp:positionV relativeFrom="paragraph">
              <wp:posOffset>486410</wp:posOffset>
            </wp:positionV>
            <wp:extent cx="2762250" cy="18415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3" t="-20" r="-13" b="-20"/>
                    <a:stretch>
                      <a:fillRect/>
                    </a:stretch>
                  </pic:blipFill>
                  <pic:spPr bwMode="auto">
                    <a:xfrm>
                      <a:off x="0" y="0"/>
                      <a:ext cx="2762250" cy="1841500"/>
                    </a:xfrm>
                    <a:prstGeom prst="rect">
                      <a:avLst/>
                    </a:prstGeom>
                  </pic:spPr>
                </pic:pic>
              </a:graphicData>
            </a:graphic>
          </wp:anchor>
        </w:drawing>
      </w:r>
      <w:r>
        <w:rPr>
          <w:sz w:val="28"/>
          <w:szCs w:val="28"/>
        </w:rPr>
        <w:t>Между тем в поселке Шортанды Акмолинской области прошел конноспортивный праздник в честь 550-летия Казахского ханства. На скачки прибыли не только участники области, а также спортсмены с Северо-Казахстанской, Костанайской области и города Астаны. В ходе состязаний зрители смогли увидеть кокпар, скачки на 7 км, кунан-байга, конкур, бег рысаков, ток-байга, аламан-байга, аударыспак, кыз-куу. Тем временем, в Алматинской области в горном ущелье у подножья Иле-Алатауского национального парка состоялся Международный фестиваль «Мәңгілік ел» в честь 550-летия Казахского ханства. Мероприятие, организованное на основе государственно-частного партнерства, нацелено на расширение и укрепление единого культурного пространства, продвижение национальных культурных традиций, духовно-нравственных ценностей, воспитание патриотизма. В программе фестиваля была организована ярмарка изделий ручной работы, концерт народной музыки, а также различные мастер-классы, в ходе которых все желающие смогли научиться работать с кожей, серебром, глиной, валять войлок.</w:t>
      </w:r>
    </w:p>
    <w:p>
      <w:pPr>
        <w:pStyle w:val="Style17"/>
        <w:spacing w:before="0" w:after="0"/>
        <w:ind w:firstLine="709"/>
        <w:jc w:val="both"/>
        <w:textAlignment w:val="baseline"/>
        <w:rPr/>
      </w:pPr>
      <w:r>
        <w:rPr>
          <w:sz w:val="28"/>
          <w:szCs w:val="28"/>
        </w:rPr>
        <w:t>Кроме того, в рамках мероприятия прошел II Международный фестиваль по стрельбе из традиционного лука «Алтын мерген», в котором приняли участие представители из Казахстана, Киргизии, Турции, Монголии, Кореи, Туркменистана, Болгарии и Венгрии, а также фестиваль охотничьих птиц «Турул» и различные конноспортивные игры. По словам организаторов, в рамках фестиваля развернулся настоящий этноаул, позволивший соединить несколько разнообразных, но взаимодействующих мероприятий и познакомить с традициями, обычаями, бытом и культурой казахского народа.</w:t>
      </w:r>
    </w:p>
    <w:p>
      <w:pPr>
        <w:pStyle w:val="Style17"/>
        <w:spacing w:before="0" w:after="0"/>
        <w:ind w:firstLine="709"/>
        <w:jc w:val="both"/>
        <w:textAlignment w:val="baseline"/>
        <w:rPr/>
      </w:pPr>
      <w:r>
        <w:rPr>
          <w:sz w:val="28"/>
          <w:szCs w:val="28"/>
        </w:rPr>
        <w:t>Среди международных событий следует отметить показ в Нью-Йорке 10-тисерийного документального фильма «550 лет Казахскому ханству» режиссера Бахыта Каирбекова. Премьера состоялась в одной из самых престижных киностудий Роберта де Ниро «TribecaFilm» Министерством культуры и спорта РК при содействии Генерального консульства РК. Как сообщило внешнеполитическое ведомство республики, эпопея создана на основе книги Президента Республики Казахстан Нурсултана Назарбаева «В потоке истории». Первая часть фильма посвящена истории тесных взаимоотношений кипчакской и армянской культур, результатом которых стало распространение общего языка. Каждая серия повествует об отдельном этапе истории казахского народа – от возникновения Казахского ханства в 1465 году до Независимого Казахстана. По мнению критиков, фильм ярко и всесторонне раскрывает историческую и геополитическую роль Казахстана в мире. Фильм основан на исследованиях историков и экспертов в области древней истории. Показ фильма состоялся на английском языке. В презентации приняли участие Постоянный представитель Казахстана при ООН Кайрат Абдрахманов, Генеральный консул РК Раушан Есбулатова, а также их коллеги, аккредитованные в Нью-Йорке. Помимо иностранных дипломатов и зарубежных гостей, на мероприятии присутствовали представители киноиндустрии США, включая президента киностудии «MuseFilms» Карла Клатца, президента «Cinema Tropical» Карлоса Гутиереса, основателя и президента студии «Seagull Films» Алл Верлотски, вице-президента по общественным связям киностудии «Kino Lorber», известного кинокритика Эрика Кона, основателя агентства по продвижению фильмов Софи Глак, а также независимые эксперты, ученые, представители казахской диаспоры в США. Американская пресса сообщает, что фильм вызвал широкий интерес у аудитории. Участники мероприятия выразили надежду на продолжение показа фильма в полном объеме в Нью-Йорке. Ранее презентация фильма состоялась в столице США – Вашингтоне.</w:t>
      </w:r>
    </w:p>
    <w:p>
      <w:pPr>
        <w:pStyle w:val="Style17"/>
        <w:spacing w:before="0" w:after="0"/>
        <w:ind w:firstLine="709"/>
        <w:jc w:val="both"/>
        <w:textAlignment w:val="baseline"/>
        <w:rPr/>
      </w:pPr>
      <w:r>
        <w:rPr>
          <w:sz w:val="28"/>
          <w:szCs w:val="28"/>
        </w:rPr>
        <w:t>Помимо этого, в Астане презентовали историко-познавательную книгу «Қазақ хандары» доктора исторических наук Берекета Карибаева. Подготовка книги заняла у ученого 20 лет. Его первые статьи про Касым-хана вышла в газете еще в 1995 году. Статья вызвала резонанс, и автору предложили продолжить эту тематику и написать про Керей и Жанибека, Бурундук – хана и еще про пятерых ханов: Мамаш, Тахир, Буйдаш, Ахмет, Тогым. Книга «Қазақ хандары» выпущена на трех языках: казахском, русском и английском. По словам Б.Карибаева в предыдущих изданиях информация о казахских ханах была разбросанной и непоследовательной, а где-то неполной. «К примеру, в академическом пятитомнике есть информация не обо всех ханах. О Керее и Жанибеке очень мало, много материалов о Бурундук-хане и о Касым-хане, также же есть Хакназар, Тахир, Тауекель, Шигай. Общий тираж произведения составил 7 тысяч экземпляров.</w:t>
      </w:r>
    </w:p>
    <w:p>
      <w:pPr>
        <w:pStyle w:val="Style17"/>
        <w:spacing w:before="0" w:after="0"/>
        <w:ind w:firstLine="709"/>
        <w:jc w:val="both"/>
        <w:textAlignment w:val="baseline"/>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223645</wp:posOffset>
            </wp:positionH>
            <wp:positionV relativeFrom="paragraph">
              <wp:posOffset>24765</wp:posOffset>
            </wp:positionV>
            <wp:extent cx="3129280" cy="1927225"/>
            <wp:effectExtent l="0" t="0" r="0" b="0"/>
            <wp:wrapTight wrapText="bothSides">
              <wp:wrapPolygon edited="0">
                <wp:start x="-3" y="0"/>
                <wp:lineTo x="-3" y="21349"/>
                <wp:lineTo x="21430" y="21349"/>
                <wp:lineTo x="21430" y="0"/>
                <wp:lineTo x="-3"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2" t="-19" r="-12" b="-19"/>
                    <a:stretch>
                      <a:fillRect/>
                    </a:stretch>
                  </pic:blipFill>
                  <pic:spPr bwMode="auto">
                    <a:xfrm>
                      <a:off x="0" y="0"/>
                      <a:ext cx="3129280" cy="1927225"/>
                    </a:xfrm>
                    <a:prstGeom prst="rect">
                      <a:avLst/>
                    </a:prstGeom>
                  </pic:spPr>
                </pic:pic>
              </a:graphicData>
            </a:graphic>
          </wp:anchor>
        </w:drawing>
      </w:r>
    </w:p>
    <w:p>
      <w:pPr>
        <w:pStyle w:val="Style17"/>
        <w:spacing w:before="0" w:after="0"/>
        <w:ind w:firstLine="709"/>
        <w:jc w:val="both"/>
        <w:textAlignment w:val="baseline"/>
        <w:rPr>
          <w:sz w:val="28"/>
          <w:szCs w:val="28"/>
        </w:rPr>
      </w:pPr>
      <w:r>
        <w:rPr>
          <w:sz w:val="28"/>
          <w:szCs w:val="28"/>
        </w:rPr>
      </w:r>
    </w:p>
    <w:p>
      <w:pPr>
        <w:pStyle w:val="Style17"/>
        <w:spacing w:before="0" w:after="0"/>
        <w:ind w:firstLine="709"/>
        <w:jc w:val="both"/>
        <w:textAlignment w:val="baseline"/>
        <w:rPr>
          <w:sz w:val="28"/>
          <w:szCs w:val="28"/>
        </w:rPr>
      </w:pPr>
      <w:r>
        <w:rPr>
          <w:sz w:val="28"/>
          <w:szCs w:val="28"/>
        </w:rPr>
      </w:r>
    </w:p>
    <w:p>
      <w:pPr>
        <w:pStyle w:val="Style17"/>
        <w:spacing w:before="0" w:after="0"/>
        <w:ind w:firstLine="709"/>
        <w:jc w:val="both"/>
        <w:textAlignment w:val="baseline"/>
        <w:rPr>
          <w:sz w:val="28"/>
          <w:szCs w:val="28"/>
        </w:rPr>
      </w:pPr>
      <w:r>
        <w:rPr>
          <w:sz w:val="28"/>
          <w:szCs w:val="28"/>
        </w:rPr>
      </w:r>
    </w:p>
    <w:p>
      <w:pPr>
        <w:pStyle w:val="Style17"/>
        <w:spacing w:before="0" w:after="0"/>
        <w:ind w:firstLine="709"/>
        <w:jc w:val="both"/>
        <w:textAlignment w:val="baseline"/>
        <w:rPr>
          <w:sz w:val="28"/>
          <w:szCs w:val="28"/>
        </w:rPr>
      </w:pPr>
      <w:r>
        <w:rPr>
          <w:sz w:val="28"/>
          <w:szCs w:val="28"/>
        </w:rPr>
      </w:r>
    </w:p>
    <w:p>
      <w:pPr>
        <w:pStyle w:val="Style17"/>
        <w:spacing w:before="0" w:after="0"/>
        <w:ind w:firstLine="709"/>
        <w:jc w:val="both"/>
        <w:textAlignment w:val="baseline"/>
        <w:rPr>
          <w:sz w:val="28"/>
          <w:szCs w:val="28"/>
        </w:rPr>
      </w:pPr>
      <w:r>
        <w:rPr>
          <w:sz w:val="28"/>
          <w:szCs w:val="28"/>
        </w:rPr>
      </w:r>
    </w:p>
    <w:p>
      <w:pPr>
        <w:pStyle w:val="Style17"/>
        <w:spacing w:before="0" w:after="0"/>
        <w:ind w:firstLine="709"/>
        <w:jc w:val="both"/>
        <w:textAlignment w:val="baseline"/>
        <w:rPr>
          <w:sz w:val="28"/>
          <w:szCs w:val="28"/>
          <w:lang w:val="kk-KZ"/>
        </w:rPr>
      </w:pPr>
      <w:r>
        <w:rPr>
          <w:sz w:val="28"/>
          <w:szCs w:val="28"/>
          <w:lang w:val="kk-KZ"/>
        </w:rPr>
      </w:r>
    </w:p>
    <w:p>
      <w:pPr>
        <w:pStyle w:val="Style17"/>
        <w:spacing w:before="0" w:after="0"/>
        <w:ind w:firstLine="709"/>
        <w:jc w:val="both"/>
        <w:textAlignment w:val="baseline"/>
        <w:rPr>
          <w:sz w:val="28"/>
          <w:szCs w:val="28"/>
          <w:lang w:val="kk-KZ"/>
        </w:rPr>
      </w:pPr>
      <w:r>
        <w:rPr>
          <w:sz w:val="28"/>
          <w:szCs w:val="28"/>
          <w:lang w:val="kk-KZ"/>
        </w:rPr>
      </w:r>
    </w:p>
    <w:p>
      <w:pPr>
        <w:pStyle w:val="Style17"/>
        <w:spacing w:before="0" w:after="0"/>
        <w:ind w:firstLine="709"/>
        <w:jc w:val="both"/>
        <w:textAlignment w:val="baseline"/>
        <w:rPr>
          <w:sz w:val="28"/>
          <w:szCs w:val="28"/>
          <w:lang w:val="kk-KZ"/>
        </w:rPr>
      </w:pPr>
      <w:r>
        <w:rPr>
          <w:sz w:val="28"/>
          <w:szCs w:val="28"/>
          <w:lang w:val="kk-KZ"/>
        </w:rPr>
      </w:r>
    </w:p>
    <w:p>
      <w:pPr>
        <w:pStyle w:val="Style17"/>
        <w:spacing w:before="0" w:after="0"/>
        <w:ind w:firstLine="709"/>
        <w:jc w:val="both"/>
        <w:textAlignment w:val="baseline"/>
        <w:rPr>
          <w:sz w:val="28"/>
          <w:szCs w:val="28"/>
          <w:lang w:val="kk-KZ"/>
        </w:rPr>
      </w:pPr>
      <w:r>
        <w:rPr>
          <w:sz w:val="28"/>
          <w:szCs w:val="28"/>
          <w:lang w:val="kk-KZ"/>
        </w:rPr>
      </w:r>
    </w:p>
    <w:p>
      <w:pPr>
        <w:pStyle w:val="Style17"/>
        <w:spacing w:before="0" w:after="0"/>
        <w:ind w:firstLine="709"/>
        <w:jc w:val="both"/>
        <w:textAlignment w:val="baseline"/>
        <w:rPr>
          <w:sz w:val="28"/>
          <w:szCs w:val="28"/>
        </w:rPr>
      </w:pPr>
      <w:r>
        <w:rPr>
          <w:sz w:val="28"/>
          <w:szCs w:val="28"/>
        </w:rPr>
        <w:t>В парке Астаны при поддержке Управления по вопросам молодежной политики прошла театрализованная акция, посвященная празднованию 550-летия Казахского ханства. Всего за один час постановщики ознакомили жителей и гостей столицы с историей становления и развития Казахского ханства, начиная с ханов Жанибека и Керея, заканчивая последним ханом Кенесары. В мероприятии участвовали не только профессиональные актеры, но и молодые артисты. Подобные мероприятия состоялись в течение всего лета на открытых площадках девяти парков Астаны.</w:t>
      </w:r>
    </w:p>
    <w:p>
      <w:pPr>
        <w:pStyle w:val="Style17"/>
        <w:spacing w:before="0" w:after="0"/>
        <w:ind w:firstLine="709"/>
        <w:jc w:val="both"/>
        <w:textAlignment w:val="baseline"/>
        <w:rPr>
          <w:sz w:val="28"/>
          <w:szCs w:val="28"/>
        </w:rPr>
      </w:pPr>
      <w:r>
        <w:rPr>
          <w:sz w:val="28"/>
          <w:szCs w:val="28"/>
        </w:rPr>
        <w:t>А между тем, в Национальном музее РК в рамках проекта «Казахстан сквозь историю веков» представлена совместная выставка Отрарского государственного археологического музея-заповедника и Государственного историко-культурного музея-заповедника «Азрет Султан» «Тарихижады және тағылым» («Историческая память»), посвященная 550-летию Казахского ханства. Среди экспонатов представлены керамическая посуда, изделия из бронзы и железа, декоративные кирпичи и плитки, оружия, золотые, серебряные, медные, бронзовые монеты и множество других ценных артефактов, найденных в ходе многолетних исследований и археологических раскопок на Отраре и других средневековых городищах вокруг него. Надо заметить, что Отрарский государственный археологический музей-заповедник выставляет свои бесценные экспонаты во всех регионах страны. Помимо этого, в главном музее страны выставлены уникальные артефакты из коллекций Государственного историко-культурного музея-заповедника «Азрет Султан». В настоящее время в фондах Государственного историко-культурного музея-заповедника «Азрет Султан» имеется более 24 тысяч исторических памятников.</w:t>
      </w:r>
    </w:p>
    <w:p>
      <w:pPr>
        <w:pStyle w:val="Style17"/>
        <w:spacing w:before="0" w:after="0"/>
        <w:ind w:firstLine="709"/>
        <w:jc w:val="both"/>
        <w:textAlignment w:val="baseline"/>
        <w:rPr>
          <w:sz w:val="28"/>
          <w:szCs w:val="28"/>
        </w:rPr>
      </w:pPr>
      <w:r>
        <w:drawing>
          <wp:anchor behindDoc="0" distT="0" distB="0" distL="114935" distR="114935" simplePos="0" locked="0" layoutInCell="0" allowOverlap="1" relativeHeight="13">
            <wp:simplePos x="0" y="0"/>
            <wp:positionH relativeFrom="column">
              <wp:posOffset>23495</wp:posOffset>
            </wp:positionH>
            <wp:positionV relativeFrom="paragraph">
              <wp:posOffset>-2828290</wp:posOffset>
            </wp:positionV>
            <wp:extent cx="2626995" cy="1750060"/>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14" t="-21" r="-14" b="-21"/>
                    <a:stretch>
                      <a:fillRect/>
                    </a:stretch>
                  </pic:blipFill>
                  <pic:spPr bwMode="auto">
                    <a:xfrm>
                      <a:off x="0" y="0"/>
                      <a:ext cx="2626995" cy="1750060"/>
                    </a:xfrm>
                    <a:prstGeom prst="rect">
                      <a:avLst/>
                    </a:prstGeom>
                  </pic:spPr>
                </pic:pic>
              </a:graphicData>
            </a:graphic>
          </wp:anchor>
        </w:drawing>
      </w:r>
      <w:r>
        <w:rPr>
          <w:sz w:val="28"/>
          <w:szCs w:val="28"/>
        </w:rPr>
        <w:t>Выставка состоит из разделов: «Значение Туркистанского региона для Казахского ханства», «Ханская Орда — Туркистан», «Культура Казахского ханства» и совершит турне по нескольким странам в рамках празднования 550-летию Казахского ханства.</w:t>
      </w:r>
    </w:p>
    <w:p>
      <w:pPr>
        <w:pStyle w:val="Style17"/>
        <w:spacing w:before="0" w:after="0"/>
        <w:ind w:firstLine="709"/>
        <w:jc w:val="both"/>
        <w:textAlignment w:val="baseline"/>
        <w:rPr/>
      </w:pPr>
      <w:r>
        <w:rPr>
          <w:sz w:val="28"/>
          <w:szCs w:val="28"/>
        </w:rPr>
        <w:t>Одной из судьбоносных дат для нашего государства является 550-летие Казахского ханства. Понять реалии того непростого периода и докопаться до истины невозможно, не прибегнув к памятникам того времени. Яркие и неординарные мероприятия прошли по всей стране. Именно через такие мероприятия люди лучше узнают свое прошлое, славную историю казахского народа.</w:t>
      </w:r>
    </w:p>
    <w:p>
      <w:pPr>
        <w:pStyle w:val="Normal"/>
        <w:numPr>
          <w:ilvl w:val="0"/>
          <w:numId w:val="0"/>
        </w:numP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2547620</wp:posOffset>
                </wp:positionH>
                <wp:positionV relativeFrom="paragraph">
                  <wp:posOffset>6965315</wp:posOffset>
                </wp:positionV>
                <wp:extent cx="828675" cy="571500"/>
                <wp:effectExtent l="5715" t="5080" r="4445" b="5080"/>
                <wp:wrapNone/>
                <wp:docPr id="10" name=""/>
                <a:graphic xmlns:a="http://schemas.openxmlformats.org/drawingml/2006/main">
                  <a:graphicData uri="http://schemas.microsoft.com/office/word/2010/wordprocessingShape">
                    <wps:wsp>
                      <wps:cNvSpPr/>
                      <wps:spPr>
                        <a:xfrm>
                          <a:off x="0" y="0"/>
                          <a:ext cx="82872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548.45pt;width:65.2pt;height:44.95pt;mso-wrap-style:none;v-text-anchor:middle">
                <v:fill o:detectmouseclick="t" type="solid" color2="black"/>
                <v:stroke color="white" weight="9360" joinstyle="miter" endcap="flat"/>
                <w10:wrap type="none"/>
              </v:rect>
            </w:pict>
          </mc:Fallback>
        </mc:AlternateContent>
      </w:r>
      <w:bookmarkStart w:id="0" w:name="_GoBack"/>
      <w:bookmarkStart w:id="1" w:name="_GoBack"/>
      <w:bookmarkEnd w:id="1"/>
      <w:r>
        <w:br w:type="page"/>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286" w:type="dxa"/>
        <w:jc w:val="left"/>
        <w:tblInd w:w="-108" w:type="dxa"/>
        <w:tblLayout w:type="fixed"/>
        <w:tblCellMar>
          <w:top w:w="0" w:type="dxa"/>
          <w:left w:w="108" w:type="dxa"/>
          <w:bottom w:w="0" w:type="dxa"/>
          <w:right w:w="108" w:type="dxa"/>
        </w:tblCellMar>
      </w:tblPr>
      <w:tblGrid>
        <w:gridCol w:w="3227"/>
        <w:gridCol w:w="6059"/>
      </w:tblGrid>
      <w:tr>
        <w:trPr>
          <w:trHeight w:val="3488" w:hRule="atLeast"/>
        </w:trPr>
        <w:tc>
          <w:tcPr>
            <w:tcW w:w="3227" w:type="dxa"/>
            <w:tcBorders/>
          </w:tcPr>
          <w:p>
            <w:pPr>
              <w:pStyle w:val="Normal"/>
              <w:snapToGrid w:val="false"/>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drawing>
                <wp:anchor behindDoc="1" distT="0" distB="0" distL="114935" distR="114935" simplePos="0" locked="0" layoutInCell="1" allowOverlap="1" relativeHeight="4">
                  <wp:simplePos x="0" y="0"/>
                  <wp:positionH relativeFrom="column">
                    <wp:posOffset>170815</wp:posOffset>
                  </wp:positionH>
                  <wp:positionV relativeFrom="paragraph">
                    <wp:posOffset>8890</wp:posOffset>
                  </wp:positionV>
                  <wp:extent cx="1609725" cy="2143125"/>
                  <wp:effectExtent l="0" t="0" r="0" b="0"/>
                  <wp:wrapTight wrapText="bothSides">
                    <wp:wrapPolygon edited="0">
                      <wp:start x="-123" y="0"/>
                      <wp:lineTo x="-123" y="21502"/>
                      <wp:lineTo x="21600" y="21502"/>
                      <wp:lineTo x="21600" y="0"/>
                      <wp:lineTo x="-123" y="0"/>
                    </wp:wrapPolygon>
                  </wp:wrapTight>
                  <wp:docPr id="11" name="Абжанов-226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Абжанов-226x300" descr=""/>
                          <pic:cNvPicPr>
                            <a:picLocks noChangeAspect="1" noChangeArrowheads="1"/>
                          </pic:cNvPicPr>
                        </pic:nvPicPr>
                        <pic:blipFill>
                          <a:blip r:embed="rId10"/>
                          <a:srcRect l="-17" t="-13" r="-17" b="-13"/>
                          <a:stretch>
                            <a:fillRect/>
                          </a:stretch>
                        </pic:blipFill>
                        <pic:spPr bwMode="auto">
                          <a:xfrm>
                            <a:off x="0" y="0"/>
                            <a:ext cx="1609725" cy="2143125"/>
                          </a:xfrm>
                          <a:prstGeom prst="rect">
                            <a:avLst/>
                          </a:prstGeom>
                        </pic:spPr>
                      </pic:pic>
                    </a:graphicData>
                  </a:graphic>
                </wp:anchor>
              </w:drawing>
            </w:r>
          </w:p>
        </w:tc>
        <w:tc>
          <w:tcPr>
            <w:tcW w:w="6059" w:type="dxa"/>
            <w:tcBorders/>
          </w:tcPr>
          <w:p>
            <w:pPr>
              <w:pStyle w:val="Normal"/>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К</w:t>
            </w:r>
            <w:r>
              <w:rPr>
                <w:rFonts w:cs="Times New Roman" w:ascii="Times New Roman" w:hAnsi="Times New Roman"/>
                <w:b/>
                <w:sz w:val="28"/>
                <w:szCs w:val="28"/>
              </w:rPr>
              <w:t>АЗАХСКОЕ ХАНСТВО И МИРОВОЕ ИСТОРИЧЕСКОЕ ПРОСТРАНСТВО</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rPr>
              <w:t>Х</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Абжанов,</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rPr>
              <w:t>директор Института истории и</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rPr>
              <w:t>этнологии имени Ш. Уалиханова,</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rPr>
              <w:t>член-корреспондент НАН РК</w:t>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Мысль №9, сентябрь 2015 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захское ханство имеет богатую предысторию. Оно является наследником не менее 20 государств и двух империй – древнетюркского и Еке Монгол улуса. На протяжении двух тысячелетий, начиная от эпохи саков кончая Золотой Ордой, народы этих государств оказывали активное влияние на мировое историческое дви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то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Государство саков отличалось высоким уровнем военного искусства. Героические сражения сакских воин против Александра Македонского и Кира вошли в анналы военной истории. Сначала, указывает Геродот, «противники, стоя друг против друга, издали стреляли из луков. Затем, исчерпав запас стрел, они бросились врукопашную с кинжалами и копьями. Долго бились противники, и никто не желал отступать. Наконец массагеты одолели. Почти все персидское войско пало на поле битвы, погиб и сам Кир» [1, с. 38]. Совершенно не случайно, что массагеты, савроматы, исседоны и другие сакские племена, их отношение к ценностям свободы и независимости, хозяйственная деятельность подробно описываются античными авторами. Сакский человек им воспринимался не иначе, как «конское ржание поставивший выше лучшей музыки» [1, с. 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ревние тюрки, продолжая традиции саков и гуннов, создали великую культуру – культуру письма. Письменные памятники той эпохи содержат богатейшую информацию по истории государств и правителей, международных отношений и дипломатии. Так, борьба тюрков против китайского господства отражена в каменных надписях в честь Кюльтегина и Тоньюку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еликая Степь издревле гордилась своими интеллектуальными гениями. Крылатое выражение сакского мыслителя Анахарсиса: «У греков говорят мудрецы, а дела решают невежды» глубоко раскрывает противоречия эллинского общества [2, с. 35]. Имена аль-Фараби и Х. А. Яссави навечно вписаны в летопись мировой интеллектуальной элиты. Даже арабское и монгольское завоевания не прервали преемственную связь между культурами и государствами. Персидское словосочетание «Дешт-и Кыпчак» получило известность от Великой Степи до берегов туманного Альбиона и африканского Нил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удьба каждого государства, возникшего на нашей территории, по-своему уникальна. Они заложили основы степной демократии, толерантности, хозяйственно-культурного типа, составивших впоследствии сущностную черту национального государства каза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нство и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азахское ханство образовалось в сложный период мировой, континентальной и региональной истории. Западная Европа, находясь между поздним Средневековьем и Новым временем, вступила в эпоху Ренессанса. Народы Востока стали свидетелями распада кочевых империй. В Африке и Америке появились колониальные владения.</w:t>
      </w:r>
    </w:p>
    <w:p>
      <w:pPr>
        <w:pStyle w:val="Normal"/>
        <w:spacing w:lineRule="auto" w:line="240" w:before="0" w:after="0"/>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rPr>
        <w:t>«В те дни, – писал М. Х. Дулати, – Абу-л-Хайр хан целиком овладел Дешт-и Кыпчаком. Он нападал на султанов – джучидов – Джанибек хан и Кирай хан бежали от него и прибыли в Моголистан. Исан Буга хан хорошо принял их и отдал им Козы Баши, которое находится на западе Моголистана, на реке Чу. Пока они спокойно пребывали там, улус узбеков после смерти Абу-л-Хайр хана пришел в расстройство, там возникли большие разногласия и большинство [людей] ушло к Кирай хану и Джанибек хану, так что число их достигло двухсот тысяч человек и их стали называть «узбек-казахами». Начало правления казахских султанов пошло с 870 (1465–1466) года, а Аллах знает лучше, и до 940 (1533–1534) года, казахи имели полную власть над большей частью Узбекистана» [3, с. 87–8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 первых дней своего существования судьба ханства тесно переплелась с мировыми событиями и судьбой сопредельных государств. Так, в течение ХІV–ХVвв. в центре исторических процессов стоял фактор распада Золотой Орды и Государства тимуридов, который сильно изменил политический ландшафт Европы и Азии, сопровождался появлением новых стран на Евразийском пространстве, вообще, наиболее известные из них – Ногайская Орда, государство кочевых узбеков, Казанское и Астраханское ханства, Могулистан не отличались добрососедскими отношениями между собой, в особенности. Они коснулись и Казахского ханства. По свидетельству М. Х. Дулати, «между Кирай ханом и Джанибек ханом, [с одной страны], и сыновьями Абу-л-Хайра – [с другой], была большая давняя вражда. По этой причине сыновья Абу-л-хаир хана чувствовали вражду к могольским ханам, потому что могольские ханы действовали заодно с Кирай ханом и Джанибек ханом» [3, с. 9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ойна оставалась самым распространенным способом решения межгосударственных проблем и в последующем. Любое историческое сочинение XV–XVIII вв. на персидском или тюркском языках изобилует описанием военных столкновений. На поле сражений пали и ханы. Так, примерно месяц между войсками аштарханидов и Тауекелхана (1582–1598) происходили бои и стычки. «Однажды, – говорится в сочинении «Тарих-и кипчаки», – ночью Таваккул-хан совершил нападение. Произошел жестокий бой. Таваккул-хан был тяжело ранен… От той раны Таваккул-хан поторопился в загробный мир…» [7, с. 395].</w:t>
      </w:r>
    </w:p>
    <w:p>
      <w:pPr>
        <w:pStyle w:val="Normal"/>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Первые казахские правители и их наследники живо следили за политическими и иными переменами на русском, китайском, иранском, турецком направлениях. Каждый из них оставил свой след в истории Казахского ханства. Ибо в середине ХV в. Московское великое княжество начинает освобождаться от господства Большой Орды, через полтора века родилась Российская империя. Само</w:t>
        <w:softHyphen/>
        <w:t>достаточная империя Китай второй половины ХV в. оказалась к концу ХVІІ в. под властью маньчжуров. Восхождение Османской империи, начавшееся в 1453 г. взятием Константинополя, было временно прервано неудачами в войне против Священной лиги и Карловицким миром 1699 г. [4, с. 273–290, 326–341, 372–38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интересах национальной безопасности проводилась многовекторная внешняя политика. Широко использовались противоречия и междоусобица в стане противника, возможности династийных браков, посольских делегаций, победоносных войн. Казахскому народу и его руководителям было чем гордиться, за что беспокоиться, что защищать. Великая Степь имела все условия для развития животноводства и земледелия, ремесла и торговли, для благополучной жизни и труда. Как указывается в сочинении «Тарих-и Абу-л-Хайр-хана», еще до образования Казахского ханства «Дешт-и Кыпчак стал предметом зависти высшей небесной сферы», «отличается от других вилайетов прелестью воды и воздуха, от края и до края, [включая] и [местопребывание] трона Саин-хана» [7, с. 170, 171]. Впечатление Абдаллах хана от Улытау и его окрестностей Хафиз Таныш подчеркивает не раз. «В этой бескрайней степи, – писал он, – где через высокие вершины с трудом пролетала птица, где ветер был бессилен [объять] просторы равнин, [хан] увидел гору, которая возвышала свою вершину до зенита высочайшего неба, заметил такую глыбу из гранита (харайи), которая рвала покрывало на лике небес … Воображение не смело и мечтать взобраться на ее башни (бурудж), мысль считала бесполезной представить себе счастье подняться на них. Середина ее [т. е. горы] украшена камнями, сияющими, как мерцающие звезды в созвездии Близнецов. Вершину ее [украшает] блес</w:t>
        <w:softHyphen/>
        <w:t>тящий венец из разноцветных камней. У подножия ее [простираются] долины, в долинах живительные источники, многочисленные реки, деревья без числа и всюду исключительно красивые лужайки, чрезвычайно приятные луга, напоминающие прелестный райский сад, бесчисленные, как листья деревьев, всевозможные распустившиеся цветы» [7, с. 27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этому ханству нужны были сильные и надежные союзники. Большие надежды связывались с Османской империей. Казахские ханы не без основания рассчитывали на поддержку и помощь Османской империи: во-первых, обе стороны хорошо осознавали единство тюркского происхождения; во-вторых, общность религии дала шанс на сотрудничество; в-третьих, определенные расчеты строились на противоречиях между Россией и Османской империей. В этом плане большую историческую ценность представляет письмо казахского правителя Турецкому султану Ахмеду ІІІ, написанное, по всей вероятности, после заключения мирного договора между Россией и Турцией в 1711 г. Письмо начинается с восхваления империи и ее правителя: «Власть и отвага, величие и справедливость, слава и милость наполняют служителя двух священных городов [Мекки и Медины], хакана земель и морей, хакана ибн хакана, султана Ахмад-хана благодаря его славе, отмеченной примирением и согласием, чистосердечием и единодушием, присущими безграничной вере; и вследствие его чистоты и чистосердечия искреннего покровителя [веры] – избранного и похвального потомка великого правящего дома и славной высокой династии Осман-хана». Затем подчеркнуты позиция Казахского ханства и общность религии: «Искренний ваш друг восседает на троне Афрасиаба в Ташкенте. Вместе со своими подданными и зависимыми владениями, как-то: Туркестан, Андижан, Сайрам, каракалпаки и другие народы, мы радостно молимся утром и вечером, вознесенные знаменем шариата». После всего этого изложена суть дела: «Между нашим государством и Московским (Москов) государством есть владение, которое называют «Ака Аштак». Его жители – все сунниты. Прежде, когда это владение было в разорении, Москва силой завоевала его. С тех пор они – подданные Москвы и платят ей пошлину (бадж). Теперь же этот народ со всем своим войском и знаменем, испугавшись Москвы, переселился к нам, воспылав мусульманской верой. Если вы окажете нам помощь, мы можем отнять у неверных (кафир) восемь городов этого владения. Если мы будем действовать сообща, то нанесем урон владениям [Москвы]» [5, с. 9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днако казахско-турецкий союз не состоялс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о формальным признакам Западная Европа ХV, даже ХVІ в. не вошла в жизнь Казахского ханства. Но глубокие изменения, охватившие Англию, Францию, Германию, Италию, Испанию, сферу материального производства, великие географические открытия отражали мощные экономические возможности и неоспоримые научно-технические преимущества Старого Света над остальным миром. Начавшаяся колонизация европейцами Америки и Африки дала понять, какое будущее ожидает слабые в экономическом и военно-техническом отношениях народы и государства. Мировое историческое пространство наполнялось атмосферой жестокой конкурентной борьбы, завоевание чужой территории стало обыденным явлением и никем не осуждалось, во всем виноваты оказались только «овц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аже у успешных европейских держав исторический путь был неровный. Для Европы ХV–ХVІІ вв. характерно падение некогда мощных держав и появление новых империй. Со временем последние сыграли немаловажную роль в истории казахского народа и его государства. Так, находившаяся в ХV веке на пике могущества Испания в конце ХVII века, по утверждению авторов «Всемирной истории», изданной Институтом всеобщей истории РАН в 2013 г., уже не претендовала на роль великой державы и перестроила свою внешнюю политику, пытаясь лишь сохранить свои обширные владения в Европе и за океаном. Страна была разорена, постоянные неудачи все более подрывали ее престиж. Зато высоко взошло солнце Англии [4, с. 58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о следует различать трудности, вызванные падением и кризисом, от трудностей роста. До кончины Тауке хана в 1715 г. Казахское ханство, как Франция, Англия и Россия, сталкивалось преимущественно с трудностями роста демографического, территориального, экономического, дипломатического, военного характера. В интеллектуальной среде они не всегда были восприняты адекватн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ХVI в. М. Х. Дулати писал: «… во времена Буйдаш хана казахов осталось [всего] двадцать тысяч. После 940 (1533–1534) года его (Буйдаш хана) также не стало и казахов [здесь] совершенно не осталось» [3, с. 88]. Видимо, отсутствие объективной информации ввело автора в заблуждение. Казахи и их ханство не сошли со сцены истории. Наоборот, Казахское ханство еще более укрепило свои международные связи, национальные устои и черты: завершилось формирование казахского этноса, его языка и уникальной культуры. Лучшим подтверждением данного тезиса может служить творчество Шалкийз жырау (1465–1560). В дошедших до наших дней поэтических произведениях жырау упоминаются Бахчасарай, Крым, Ногайская Орда, воспеваются ценности исламской религии, подвиги батыров и биев. Автор призывает современников жить в мире и согласии, выступает за расширение международных связей [6, с. 36–50]. Это – во-первых.</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о-вторых, в 20-30-е годы ХVI в. Жетысу перестал быть частью территории Могулистана. Здесь установилась власть казахских ханов. Она распространялась и на киргизов. «В конце своей жизни, – говорится в одном из сочинений ХVIІ в. – он [Тахир-хан] стал господствовать над племенами киргизов и пребывал среди того народа до тех пор, пока требующий смерти не сказал ему благосклонно: «Пожалуйста, во дворец вечности» [7, с. 353]. Внешнеполитические успехи Тахир хана закрепил Буйдаш хан (1532–1559) [7, с. 40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еликая степь всегда была открыта внешнему миру. Хотя Великий Шелковый путь пришел в упадок, политические и торгово-экономические контакты ханства с деловыми кругами Центральной и Передней Азии, Арабского полуострова, Китая и Индии, России и Европы не прерывались. Ханы Тахир (1522–1532), Хакк-Назар (1538–1580), Тауекел (1582–1598), Есим (1598–1613/14 и 1626/27–1628) в разные годы вели многосложные переговоры с правителями Могулистана, Ногайской Орды, Мавераннахра, Мос</w:t>
        <w:softHyphen/>
        <w:t>ковского государства, Калмаков, решая территориальные вопросы, союзнические отношения, торговые связи и др. [7, с. 230, 385, 418]. Они дополнялись обменом духовно-культурными ценностями. К такому выводу нас подтолкнули отчасти сведения из книги «Тарих-и Рашиди» с подробным описанием быта, обычаев, хозяйства, климата Восточного Туркестана, Индии, Афганистана, Тибета, Бадахшана, Кашмира, где нередко находились представители казахского социу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 включенности Казахского ханства в систему международных отношений свидетельствуют эпистолярное наследие правящей элиты (в числе адресатов значатся высшие должностные лица ряда государств), а также дипломатические правила и этикет, действовавшие во время приема высоких зарубежных гостей. Так, М. Х. Дулати момент встречи Касым хана (1511–1521) и Султан Са’ид хана воссоздает таким образом: «В то время возраст Касим хана, перевалив за шестьдесят, приблизился к семидесяти годам, а [Са’ид] хан был в расцвете молодости – ему было под тридцать. Касим хан, принося свои извинения за то, что из-за преклонного возраста не может встретить хана, повелел тридцати-сорока султанам из рода Джучи, некоторым из которых было по пятьдесят-шестьдесят лет, вроде Джаниш хана, Таниш хана, Мумаш хана, Джан Хайдар султана, Кариш султана и других, преклонить колени перед ханом и приветствовать его. Когда преклонили колени Джаниш хан и Таниш хан, которые были намного старше [Са’ид] хана, он встал с места, а когда преклонили колени остальные султаны, хан приветствовал их сидя» [3, с. 26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о время визита в зарубежные страны уважением и почетом были окружены казахские правители и их свита. Автор сочинения «Шараф-наме-йи шахи» Хафиз Таныш (XVII в.) о переговорах между Шигай ханом (1580–1582) и шейбанидом Абдаллах ханом писал: «Шигай-хан, который в течение многих лет был повелителем (фарманфарма) степей и пустынь (даштвабиабан) и с давних пор проявлял себя как сторонник (хавахах) его величества государя [‘Абдаллах-хана], вместе со своими сыновьями Таваккул-султаном и другими прибыл ко двору [‘Абдаллах-хана], подобному чертогу Сатурна. Через посредство некоторых столпов государства и вельмож [‘Абдаллах-хана] он удостоился чести встретиться со справедливым ханом. Его величество со свойственной ему милостью и великодушием усердствовал в проявлении почтения и уважения к [Шигай-хану]. Оказав [Шигай-хану] исключительный почет и всякого рода милости, [‘Абдаллах-хана] отдал ему в качестве икта земли Ходженда. Он обнадежил [Шигай-хана] приятными наставлениями и [обещаниями] верной помощи [и] устроил царский пир» [7, с. 2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опыта и истории успешных государств ХV–ХVІІ веков свидетельствует, что удача сопутствовала тем странам, где правители и принятые ими законы работали в духе поступательного движения и на будущее, где государственное управление и аппарат постоянно совершенствовались. Не случайно Людовик ХІV (1643–1715), открывший блестящую фазу французской абсолютной монархии, получил прозвище «Король-Солнце», Билль о правах, заложивший правовые основы конституционной монархии в Англии, получил наименование «Славной революции» (1688 г.) [4, с. 547, 573]. Огромные силы и средства выделялись на содержание и реформирование ар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ассический и критический этап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захском ханстве созидательные традиции отцов-основателей продолжили потомки Джанибек хана. Увенчались успехом их законотворческие инициативы. В народной памяти Касым хан (1511–1521) остался как основатель «Столбовой дороги», Есим хан (1598–1628) – как автор «Испытанной дороги», Тауке хан (1652–1715) – как создатель «Жеты Жарг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Благодаря политической мудрости казахских ханов, гуманизму законов и обычаев, либеральному участию властных структур в жизни и деятельности людей, отсутствию масштабных социальных конфликтов Казахское ханство подошло к ХVІІІ веку с солидным запасом прочности. Годы правления Тауке народ называл «Золотым веком», сам хан удостоился эпитета «Әз» – мудрый. Самодостаточное региональное государство с оптимизмом смотрело в будущее. Будучи ровесником таких централизованных национальных государств ХV века, как Англия, Испания, Франция, за два века его население выросло более чем в 10 раз, занимало современную территорию Казахста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аковы главные итоги более двухвековой борьбы за присырдарьинские города и Жетысу, за пространство от Алтая до Каспия, за Сарыарку. Природно-климатическое условия и аграрная экономика обеспечили людям достаточно высокое благосостояние. Стабильностью характеризовалось и международное положение страны. Взгляды мировых держав были устремлены в сторону Америки и Африки. Ханство Абу-л-Хайра, Могулистан, Ногайская орда, шейбаниды и аштарханиды окончательно покинули казахские земли: одни – в XVІ в., другие – в XVII веке. Этот классический этап истории Казахского ханства, продолжавшийся 250 лет, завершился с кончиной Тауке ха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днако масштабы и глубина преобразований в обществе и государстве не идут ни в какое сравнение с европейским опытом развития в Новое время. В мировом измерении расстановок сил Казахстан начала XVIII века представлял потенциальную добычу для стран-колонизаторов. На пороге Нового времени четко проявились суровые, но объективные закономерности исторического прогресса. Быстрое продвижение вперед демонстрировали те государства, где демографическое преимущество сочеталось с непрерывным наращиванием интеллектуального потенциала общества, главным образом физико-математических наук, естествознания, техники с внедрением их достижений в экономику и военное дело. Много значила и позиция власти и богатых в конкурентной борьбе государств за лучшие образцы искусства, образования, просвещения и университетов. Даже масштабное заимствование иностранных интеллектуальных достижений, как показал опыт Османской империи, без отечественного технологического сопровождения и инновационного производства не дало желаемого результа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чался критический этап истории Казахского ханства. Его содержание и результаты определялись такими событиями, как усиление роли европейских государств во всемирной истории, война с Джунгарией, годы «Великого бедствия», принятие российского подданства, противостояние маньчжурскому Китаю, военные столкновения со среднеазиатскими ханствами. В этих условиях даже крупные победы, одержанные казахами в сражениях с джунгарами в местностях Буланты и Аныракай, появление на политической сцене целой плеяды биев и батыров во главе с Абылай ханом не гарантировали гражданам безопасность и мирную жизнь.</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1731, 1740 г. казахи Младшего и Среднего жузов вошли в состав Российской империи, сохраняя при этом ханскую власть. Вскоре вслед за политическим поражением пришло в расстройство некогда единое экономическое, информационное, дипломатическое, гуманитарное пространство. Социальный прогресс, движение во времени и пространстве потеряли динамизм. Однако угроза со стороны других государств не отпала. Большую опасность представлял китайский фактор. Поэтому письмо Абылай хана (1771-1781) Цинскому императору Цяньлуну от 31 августа 1757 г., где есть такие слова: «Со времен наших предков Ишим-хана и Джахангир-хана никогда не удостоивались поучений из Китая. Лишь теперь благоговейно приняли высочайшее повеление великого императора, облагодетельствовавшее пограничные племена. Ваш слуга со своими подвластными не могли [скрыть] своей радости [и чувства] уважения к гуманности повелителя. Ваш покорный слуга Аблай желает со всем своим казахским народом обратиться к великой цивилизации, вечно служить китайскому государству» [5, с. 289], следует понимать как вынужденная мера ради сохранения суверенитета казахского народа. Ибо выдающийся правитель, упорно сопротивлявшийся колониальной политике и практике России в Казахстане, вряд ли молниеносно принял бы китайское под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ритическом этапе частым явлением стали заговоры, узурпация власти, кризис ханства, причем не без участия официального Петербурга и колониальной администрации. В 1748 г. султан Барак убил хана Младшего жуза Абулхаира; занявший престол Нуралы хан в 1786 году был отстранен от власти; в 1797 году повстанцы Сырыма Датова убили Есим хана. Ситуацию не изменило и образование Букеевского ханства в 1801 г., последний хан которого Жангир умер при невыясненных обстоятельствах в 1845 году. Судьба Казахского государства была предреш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ущенный шан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м представляется, что отсталость Казахского ханства на фоне мировых исторических процессов была вызвана причинами политического и технологического порядка. По всей вероятности, в XVII в. произошло разделение казахов на три жуза, продиктованное необходимостью эффективного и оперативного управления обширными территориями. На начальном этапе появление жузов, как административно-территориального явления, не сказывалось на унитарном устройстве ханства. Ханские указы и законодательные акты носили обязательный характер для всех. Так, в высочайшем Указе (1675–1676 гг.) Тауке хана о назначении Кази Баба на должности кази, накиба и шайх аль-ислама Сыгнака подчеркивается, что «те, кто увидел этот указ (йарлық), пусть признают упомянутого казием, накибом и шайх ал-исламом; по старинному заведенному обычаю (қадим дастури бирлан) оказывают ему почести, проявляют уважение и делают ему подарки и подношения (табаррукат). Не выходя из повиновения к нему […] и нигде не считая это дозволенным, пусть служат ему» [5, с. 8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Централизованное управление ханством усилилось с принятием примерно в последней четверти XVII в. «Жеты Жаргы». тому положение Закона, определившее круг участников судебного процесса в центре и на местах: «Разбирать ссоры и произносить приговор над виновным должны, если не сам хан, то правители или старейшины тех аулов, к которым принадлежат истец и ответчик, приглашая к разбирательству еще и избранных обеими сторонами двух посредников» [8, с. 23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 еще. Ежегодно на общегосударственное мероприятие «для рассуждения о делах народных» обязаны были прибыть «сам хан, равно как и все султаны, старейшины и правители родов» [8, с. 239]. По М. Тынышпаеву, для фактического управления ханством при Тауке хане было шесть знаменитейших биев: «1) Старшей Орды Толе-бий Алибеков (из рода дулат, отделения джаныс); 2) Средней – Казбек-бий (Каздаусты Казбек из рода аргын отделение каракесек); 3) Младшей Орды Айтек-бий (кажется из рода алим, отд. торт-кара), а до него Чеген-бий (из рода джагалбайлы); 4) Кара-киргиз – Кокым-бий, Кора-чорин; 5) Кара-Калпак – Сасык-бий; 6) Каттаган, джайма и других – имя бия не удалось узнать» [9, с. 8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ообще, титулатура, должностная иерархия, служебные полномочия работников аппарата управления ханства заслуживают специального изучения. В исторических источниках того периода упоминаются термины-понятия, такие, как «хаким», «даруга», «ички», «минбеги», «сынчи», «аталык», «иигит» и др. Длинный перечень должностей приводится в грамотах из Сыгнака. Во второй грамоте, составленной в 1543 г., когда Сыгнак находился в составе Казахского ханства, читаем: «В настоящее время в вилайете Сыгнак да будет известно и ведомо великим сейидам, благородным шейхам, почтенным эмирам, благородным арбабам, юзбегиям [и] всем великим [и] малым кедхуда и раиййатам, [принадлежащим к категориям] ходжа [и] шарик, что мы удостоили господина, отличающегося высокими достоинствами, отмеченного познанием шариата Сират-Шайх-накиба, назначив [его] куззат ал-исламом и нафиз ал-ахкамом, и повелели, чтобы [он] законным путем и [в соответствии с тем], как это должно быть, совершал обряды бракосочетания и соединения брачными узами, [будто] в присутствии опекуна или без оного, и [отправлял функции] распределения зеката, [решал] все дела, [подлежащие рассмотрению] по шариату, [и чтобы он] пресек распрю. Теперь, увидев этот нишан, да обращаются к вышеупомянутому лицу и не скрывают и не утаивают [нашего повеления] и оказывают подобающим образом ему почести и проявляют почитание и не преступают его законных и благородных решений». Далее указаны источники финансирования должностного лица: «И да берет он для своего стола [при совершении обряда бракосочетания] с девушек одну тиллу и с целомудренных женщин полтиллы, и с разводок четыре десятых [тиллы] и обрабатывает одно тепе земли на арыке Кызыл-Тал. И еще, да считают [его] тарханом, исключенным из [финансово-податных] росписей, и предоставляют [ему] на тоях и церемониях поминовения долю мяса [животного, куски мяса которого делятся между участвующими в трапезе строго по традиции]; и еще, ни при каких обстоятельствах да не имеют [к нему] касательства по поводу алыка, салыга [и] хардж-хараджата» [7, с. 317, 318]. Словом, документ подтверждает достаточно высокий уровень централизации власти и государственного управл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днако после кончины Тауке хана цент</w:t>
        <w:softHyphen/>
        <w:t>рализованное ханство заметно ослабло. Старший хан трех жузов – Каип – всего три года находился у власти. Постепенно жузы вышли из подчинения центральной власти, в силу чего статус старшего хана был утерян. Распад единого целого на части открыл широкий простор для центробежных сил и междоусобицы. В политическом плане вчерашнему унитарному государственному устройству совершенно не соответствовало либертарианство формы правления. Иначе говоря, если в централизованном государстве функционировала реальная вертикаль власти, то в канун «Великого бедствия» ее практически не стало в Казахском ханстве. Ослабление государственных начал активизировало значение родоплеменной организации жизни народа. Это было шагом назад, и не имело ничего общего с гражданским обществом. Хуже того, политическая раздробленность переросла в межэлитную борьбу за власть. «В 1726 году, – пишет М. Тынышпаев, – киргизские ханы рассорились. Причиной ссор, по-видимому, было избрание в ханы трех Орд по смерти Болат-хана, его сына, сравнительно молодого Абульмамбета. Дядя его и брат Болата – старик Самеке (Шахмухамед) и главнокомандующий всеми киргизскими силами, удельный хан Младшей Орды, престарелый Абульхаир сочли себя обойденными, и в разгар стремительного и победоносного шествия, в котором киргизы дошли до реки Или, бросили фронт и ушли на северо-запад к русской границе, где и приняли русское подданство» [9, с.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ольшому счету, функциональные, организационные, правовые и иные несоответствия между органами исполнительной власти, представительно-судебной системы в центре и на местах исключили шанс на модернизацию казахского общества, привели к появлению ханства Старшего, Среднего, Младшего жузов, свели на нет все усилия Абылай хана по централизации власти. С уходом из жизни Абылай хана ускорилась эволюция государственной власти и форм управления от традиционно-правовых норм и стандартов к нестабильному политическому режиму. О технологических инновациях говорить не приходится. Все делалось на эмпирическом уровне. Слабость аграрной экономики, низкий уровень урбанизации, кочевой образ жизни огромной массы людей, падение производительности труда окончательно вывели страну из рельсов прогресса. Движение истории пошло вспять. Оно не сломило волю народа к свобо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rPr>
        <w:t>Последний х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менно на критическом этапе истории Казахского ханства колониальная политика мировых держав достигла апогея. Она принесла много бед, нарушила естественно-исторический ход развития многих народов, посему вызвала во всем мире национально-освободительное движение. Так, по данным профессора М. Аб</w:t>
        <w:softHyphen/>
        <w:t>дирова, с 1832 по 1847 гг. длилась освободительная борьба алжирского народа под руководством эмира Абд-аль-Кадыра с французскими колонизаторами. В 1857–1859 гг. в Индии происходило национальное восстание против британского владычества. Только на территории Америки было уничтожено около 30 млн. индейцев. В Африке 100 млн. людей были убиты в процессе подавления сопротивления или проданы за океан в рабство плантаторам [10, с. 1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тане, где в ХІХ в. столкнулись геополитические интересы России, Англии и Франции, самым продолжительным было восстание под предводительством Кенесары – внука Абылая хана. К этому времени ханская форма управления была ликвидирована, этническая территория и границы грубо нарушены, юг находился под властью кокандцев. В 1841 г. Кенесары провозглашается ханом трех жузов и остается им до кончины в 1847 г. Следовательно, критический этап истории Казахского ханства продолжался 132 года, само ханство в том и ином устройстве существовало 382 года, последним ханом является Кенес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роки истор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Казахское ханство образовалось в ходе сложных исторических процессов на стыке континентов и цивилизаций. В главном и основном это был объективно-закономерный результат политического развития общества и этноса на собственной основе. Практически все крупные племена и роды, вышедшие из глубин веков, участвовали в создании национального ханства, которое в свою очередь обеспечило развитие и безопасность казахов с их самобытным и уникальным миром. До начала XVIII в. независимая страна развивалась по восходящей. Политические и социально-экономические процессы, преодолевая трудности внутреннего и внешнего происхождения, вывели ханство в ряд стабильных государст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XVIII в., охарактеризованном Чоканом Валихановым как «кровавый» и «ужасный», национальная история обогатилась именами ярких лидеров и личностей, но была нарушена жизнь народа под одним шанырако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потоке Всемирной истории Казахское ханство находилось почти четыре столетия. Взаимопроникновение и взаимовлияние с окружающей действительностью обогатило мировое историческое пространство новыми чертами, свойствами, связям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Ханство оставило нам два великих наследия: необъятную территорию и единый, конкурентоспособный, толерантный народ с богатейшим духовно-нравственным миром. Им нет цены. Они спасли наш народ от колониального ига и тоталитарного эксперимента. Они составляют материальную и социальную основу современного Казахстана. Безграничная любовь к родной земле и своему народу раскрыла созидательную миссию Первого Президента РК Н.А. Назарбаева, вдохновила его на великие свершения, является источником национальной идеи «Мәңгілік Ел» и Плана нации – «100 конкретных шаг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Л</w:t>
      </w:r>
      <w:r>
        <w:rPr>
          <w:rFonts w:cs="Times New Roman" w:ascii="Times New Roman" w:hAnsi="Times New Roman"/>
          <w:sz w:val="28"/>
          <w:szCs w:val="28"/>
        </w:rPr>
        <w:t>итератур</w:t>
      </w:r>
      <w:r>
        <w:rPr>
          <w:rFonts w:cs="Times New Roman" w:ascii="Times New Roman" w:hAnsi="Times New Roman"/>
          <w:sz w:val="28"/>
          <w:szCs w:val="28"/>
          <w:lang w:val="kk-KZ"/>
        </w:rPr>
        <w:t>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еликая Степь в античных и византийских источниках: Сб. материалов. Составление и редакция А. Н. Гаркавца. Алматы: «Баур», 200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2. Гасанов 3. Царские скифы. Этноязыковая идентификация «царских скифов» и древних огузов. LIBERTY PUBLISHING HOUSE. New Work. 200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3. Мухаммед Хайдар Дулат. Тарих-и Рашиди. Составитель М. Койгелди. Алматы: «ҚазАқпарат». 201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 Всемирная история. В 6 т. Гл. ред. А. О. Чубарьян; Ин-т всеобщ. истории РАН. М.: Наука, 2011. Т. 3: Мир в раннее Новое время. М..: «Наука». 201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 Эпистолярное наследие казахской правящей элиты 1675–1821 гг. Сборник исторических документов в 2-х томах. Автор проекта, введения, биографий ханов, научных комментариев; составитель и ответственный редактор И. В. Ерофеева. Т. 1. Алматы: АО «АБДИ Компани», 201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6. Бес ғасыр жырлайды: 2 томдық. Құрастыр. М. Мағауин, М. Байділдаев. Т. 1. Алматы: «Жазушы». 198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7. Материалы по истории Казахских ханств XV–XVIII веков. Извлечения из персидских и тюркских сочинений. Алматы: «Наука». 1969.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8. Султанов Т. И. Поднятые на белой кошме. Потомки Чингиз-хана. Алматы: «Дайк-Пресс». 200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9. Тынышпаев М. Материалы к истории киргиз-казакского народа. Переиздание. Алматы: Дом печати «Эдельвейс». 2014. </w:t>
      </w:r>
    </w:p>
    <w:p>
      <w:pPr>
        <w:pStyle w:val="Normal"/>
        <w:spacing w:lineRule="auto" w:line="240" w:before="0" w:after="0"/>
        <w:ind w:firstLine="709"/>
        <w:jc w:val="both"/>
        <w:rPr/>
      </w:pPr>
      <w:r>
        <w:rPr>
          <w:rFonts w:cs="Times New Roman" w:ascii="Times New Roman" w:hAnsi="Times New Roman"/>
          <w:sz w:val="28"/>
          <w:szCs w:val="28"/>
        </w:rPr>
        <w:t>10. Абдиров М. Ж. Карательные силы Российской империи против Кенесары Касымова. Кенесары Қасымұлының туғанына 200 жыл толуына арналған халықаралық ғылыми-теориялық конференция материалдары. Алматы, 2003.</w:t>
      </w:r>
      <w:r>
        <w:br w:type="page"/>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Normal"/>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318770</wp:posOffset>
                  </wp:positionH>
                  <wp:positionV relativeFrom="paragraph">
                    <wp:posOffset>-54610</wp:posOffset>
                  </wp:positionV>
                  <wp:extent cx="1657350" cy="2143125"/>
                  <wp:effectExtent l="0" t="0" r="0" b="0"/>
                  <wp:wrapTight wrapText="bothSides">
                    <wp:wrapPolygon edited="0">
                      <wp:start x="-120" y="0"/>
                      <wp:lineTo x="-120" y="21502"/>
                      <wp:lineTo x="21600" y="21502"/>
                      <wp:lineTo x="21600" y="0"/>
                      <wp:lineTo x="-120" y="0"/>
                    </wp:wrapPolygon>
                  </wp:wrapTight>
                  <wp:docPr id="12" name="Нуртазина-233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Нуртазина-233x300" descr=""/>
                          <pic:cNvPicPr>
                            <a:picLocks noChangeAspect="1" noChangeArrowheads="1"/>
                          </pic:cNvPicPr>
                        </pic:nvPicPr>
                        <pic:blipFill>
                          <a:blip r:embed="rId11"/>
                          <a:srcRect l="-16" t="-13" r="-16" b="-13"/>
                          <a:stretch>
                            <a:fillRect/>
                          </a:stretch>
                        </pic:blipFill>
                        <pic:spPr bwMode="auto">
                          <a:xfrm>
                            <a:off x="0" y="0"/>
                            <a:ext cx="1657350" cy="2143125"/>
                          </a:xfrm>
                          <a:prstGeom prst="rect">
                            <a:avLst/>
                          </a:prstGeom>
                        </pic:spPr>
                      </pic:pic>
                    </a:graphicData>
                  </a:graphic>
                </wp:anchor>
              </w:drawing>
            </w:r>
          </w:p>
        </w:tc>
        <w:tc>
          <w:tcPr>
            <w:tcW w:w="5917" w:type="dxa"/>
            <w:tcBorders/>
          </w:tcPr>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ОСОБЕННОСТИ РЕГИОНАЛЬНОГО ИСЛАМА В ЭПОХУ</w:t>
            </w:r>
          </w:p>
          <w:p>
            <w:pPr>
              <w:pStyle w:val="Normal"/>
              <w:spacing w:lineRule="auto" w:line="240" w:before="0" w:after="0"/>
              <w:ind w:firstLine="33"/>
              <w:jc w:val="center"/>
              <w:rPr>
                <w:rFonts w:ascii="Times New Roman" w:hAnsi="Times New Roman" w:cs="Times New Roman"/>
                <w:b/>
                <w:b/>
                <w:sz w:val="28"/>
                <w:szCs w:val="28"/>
              </w:rPr>
            </w:pPr>
            <w:r>
              <w:rPr>
                <w:rFonts w:cs="Times New Roman" w:ascii="Times New Roman" w:hAnsi="Times New Roman"/>
                <w:b/>
                <w:sz w:val="28"/>
                <w:szCs w:val="28"/>
              </w:rPr>
              <w:t>КАЗАХСКОГО ХАНСТВ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right"/>
              <w:rPr>
                <w:rFonts w:ascii="Times New Roman" w:hAnsi="Times New Roman" w:cs="Times New Roman"/>
                <w:b/>
                <w:b/>
                <w:bCs/>
                <w:sz w:val="28"/>
                <w:szCs w:val="28"/>
                <w:lang w:val="kk-KZ"/>
              </w:rPr>
            </w:pPr>
            <w:r>
              <w:rPr>
                <w:rFonts w:cs="Times New Roman" w:ascii="Times New Roman" w:hAnsi="Times New Roman"/>
                <w:b/>
                <w:bCs/>
                <w:sz w:val="28"/>
                <w:szCs w:val="28"/>
              </w:rPr>
              <w:t>Н</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Нуртазина,</w:t>
            </w:r>
          </w:p>
          <w:p>
            <w:pPr>
              <w:pStyle w:val="Normal"/>
              <w:spacing w:lineRule="auto" w:line="240" w:before="0" w:after="0"/>
              <w:ind w:firstLine="709"/>
              <w:jc w:val="right"/>
              <w:rPr>
                <w:rFonts w:ascii="Times New Roman" w:hAnsi="Times New Roman" w:cs="Times New Roman"/>
                <w:bCs/>
                <w:sz w:val="28"/>
                <w:szCs w:val="28"/>
                <w:lang w:val="kk-KZ"/>
              </w:rPr>
            </w:pPr>
            <w:r>
              <w:rPr>
                <w:rFonts w:cs="Times New Roman" w:ascii="Times New Roman" w:hAnsi="Times New Roman"/>
                <w:bCs/>
                <w:sz w:val="28"/>
                <w:szCs w:val="28"/>
              </w:rPr>
              <w:t>доктор исторических нау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bCs/>
                <w:sz w:val="28"/>
                <w:szCs w:val="28"/>
              </w:rPr>
              <w:t>профессор КазНПУ им. Аба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right"/>
              <w:rPr>
                <w:rFonts w:ascii="Times New Roman" w:hAnsi="Times New Roman" w:cs="Times New Roman"/>
                <w:lang w:val="kk-KZ"/>
              </w:rPr>
            </w:pPr>
            <w:r>
              <w:rPr>
                <w:rFonts w:cs="Times New Roman" w:ascii="Times New Roman" w:hAnsi="Times New Roman"/>
                <w:b/>
                <w:lang w:val="kk-KZ"/>
              </w:rPr>
              <w:t>Мысль №9, сентябрь 2015 г.</w:t>
            </w:r>
          </w:p>
        </w:tc>
      </w:tr>
    </w:tbl>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rPr>
        <w:t>В эпоху Казахского ханства (XV–XVIII вв.) казахи позиционировали себя на мировой арене в качестве мусульманского этноса, придерживающегося суннитско-ханафитского толка ислама. Складывание новой религиозной идентичности было стимулировано еще в Золотой Орде усилиями религиозно озабоченного хана Узбека (1312–1342), при котором степи Дешт-и Кыпчака были решительно исламизированы и даже интегрированы в глобальные процессы мусульманского сообщества. Например, были налажены особо теплые отношения и культурные связи с Егип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уже в эпоху Золотой Орды обозначился целый ряд признаков, позволяющий говорить о своеобразии регионального ислама, обусловленного номадическим мировосприятием и образом жизни, ментальностью его носителей. Это дает основание для выделения субцивилизационной модификации «степного ислама», сложившегося внутри центральноазиатского ислам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 одной стороны, мы видим неоспоримое доминирование мусульманского мировоззрения, шариата (в ханафитском варианте он обязательно вбирает в себя «адат» и «гурф», т. е. народные обычаи), мусульманской образовательной модели (мактаб-мадраса), погребального обряда и т. д. Население Казахского ханства находилось в тесных культурных контактах с другими регионами мусульманского мира. К позднему Средневековью мир номадов Казахстана был уже активно вовлечен в суннитский религиозно-политический контекст Центральной Азии. И, например, когда в XVI веке резко осложнились отношения между суннитами и шиитами (в основе которых лежали вражда и соперничество между Сефевидским Ираном и Османской империей), казахи вместе с узбеками, туркменами и другими народами Центральной Азии заняли сторону Турц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ообще, в казахстанской исторической науке остается малоизученным вопросом связь между глобальными культурно-цивилизационными трендами XV – начала XVIII вв. и социально-экономической и духовно-религиозной жизнью казахов той эпохи. Между тем, к данному времени, в связи с распадом Золотой Орды, государства Тимура, страшной пандемией чумы в Евразии в конце XIV в., кризисом номадизма и первыми военными поражениями от России, тюрки-мусульмане потеряли многие цивилизационные достижения прошлого. Все это происходило на фоне начавшегося общего кризиса мусульманского мира – от Марокко до Кашгара. Приятным исключением оставалась лишь Османская империя, которая позднее тоже вступила в полосу кризис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обенно регион Центральной Азии находился тогда на изломе своей истории: были заметны признаки континентальной изоляции, обусловленной затуханием Шелкового пути. Как следствие, росли напряженность во взаимоотношениях государств, разобщенность народов, конфликты, ослаблялась безопасность караванной торговли. Именно с позднего средневековья меняется ментальность мусульманина: появляется пресловутый «фанатизм» (тогда как в классическом исламе, в эпоху аль-Фараби, мы видим толерантность, блестящую науку, диалог культур и религ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еобходимо отметить прогрессирующее снижение экономического потенциала и материального благосостояния номадов и всех тюркских государств в XV–XVIII вв. Все это необходимо учитывать при оценке Казахского ханства, которое при сравнении с эпохой Золотой Орды отражает регрессирующую тенденцию. Поэтому в ее культуре и социальной жизни неизбежно будут проявляться черты цивилизационного кризис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советской историографии преувеличивалась роль шаманизма и домусульманского пласта верований в коллективной ментальности казахов, с чем не согласны уже сами современные российские авторы.1 На самом деле в эпоху Казахского ханства тенгрианство, будучи уже реликтовой религией, полностью ушло в область архетипов, субстратов, суеверий. Исламизация в авторитарных кочевых государствах не могла оставаться только официальной, массы кочевников под давлением правителя и элиты неизбежно вовлекались в новую религию. Однако исламизацию в ханафитском варианте следует понимать как плавный переход от древнетюркской традиции к обогащенной исламской духовностью новотюркской традиции, а вовсе не как арабизацию и потерю этнической идентич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новой, реинтерпретированной тюркской картине мира наряду с древними героями фигурировали новые сакральные персонажи в лице Адам Ата – Хауа Ана (Адам и Ева), Нух пайгамбар, Йафет, Мухамед пайгамбар, Кызыр Ата, сахаба, аулие и др. Тюрки были признаны потомками Йафета. Традиционная концепция мира и человеческой истории у казахов выстраивалась вокруг центрирующей идеи о сотворении мира Всевышним Аллахом, испытания человека судьбой и его высочайшей ответственности за земные дела, завершения истории человечества в эпоху Акыр Заман, а затем Воскрешения и Судного Дня (Киям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никновение ислама иллюстрируют и лингвистические данные. Сакральную основу казахского языка составили коранические и суфийские термины, среди которых выделяется слово «аруақ» (в переводе с арабского: «аруах» – множественое число от «рух», т. е. дух). Древнетюркское понятие «құт» было углублено и произошло его слияние с мусульманским «барака» (у казахов «құт-береке»). Наряду с именем Аллаh (араб.) и Құдай (перс.) народ продолжал употреблять и древнетюркское название Бога «Тәңір», но в это слово вкладывался уже коранический доктринальный смыс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Говоря о своеобразии регионального ислама, следует подчеркнуть, что толерантность тогдашних ханафитских теологов позволила казахам и другим тюркоязычным народам сохранить древний ирано-тюркский праздник Наурыз, который в лоне нового самосознания был адаптирован к монотеизму. Казахский Наурыз сопровождался чтением Корана, раздачей милостыни, взаимным прощением долгов, примирением враждующих сторон. Верили, что в эти дни людей посещает святой Кыдыр Ата (Хидр, Хизр) – персонаж суфийской мифологии и народного ислама</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Благодаря диалектическому подходу тюрко-ханафитских ученых, знатоков регионального ислама, в средневековом сообществе казахских мусульман не запрещались традиционная музыка, песни (зачастую религиозные назидания облекались в форму поэтических произведений), игры кочевников, употребление конины и питье кумыса, равно как и ношение национальной одежд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XV–XVIII вв. в духовной и идеологической жизни мусульман Центральной Азии продолжал играть ключевую роль суфизм (по арабски: тасаввуф, тарикат). Ханафитские теологи-муллы той эпохи терпимо относились к представителям суфизма; на деле произошло сращение норм суннитского правоверия и тасаввуфа. Секрет успеха суфизма заключался как в привлекательности и углубленности самого этико-психологического учения, так и в харизме духовных наставников (самые высшие уровни достигали т. н. аулийа; по казахски «әулие», т. е. святые).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современных религиоведческих исследованиях суфизм интерпретируется как сложный духовный феномен, носивший элитарный и эзотерический характер. Однако при контакте с массовым сознанием неизбежно возникали его профанированные, народные формы. Близость некоторых идей и элементов обрядности суфизма местным доисламским верованиям и культам позволила суфизму завоевать популярность у широких слоев населени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противоречивый синтез древнего номадического наследия и ислама был создан именно мастерами суфийской традиции – местными ходжами. Классическая суфийская интерпретация ислама не отрицала мир духов (аруахов), личную самореализацию, талант, уделяла большое внимание искусству импровизации, воображению, иррациональности, интуиции, поэзии и эстети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позднем средневековье наряду с йасавийской суфийской конгрегацией на духовную арену Центральной Азии выходит влиятельный суфийский тарикат накшбандийа с центром в Бухаре, активизировавший свою деятельность среди казахов и кыргызов. Характерной особенностью поздней суфийско-накшбандийской традиции стал не только прозелитизм, но и вмешательство духовенства в политическую и экономическую жизнь, которое оправдывалось ими как необходимость противостояния социальному хаосу и военным конфликтам светских правителей. Принадлежность деятелей суфизма к надэтническому аристократическому сословию сайидов и ходжей позволяла им часто абстрагироваться от родовых и этнических интересов, позиционируя себя в качестве идеологов исламской солидарности. В то же время не стоит скрывать и то, что в позднем средневековье в отличие от классической эпохи суфийская традиция отмечена уже признаками формализации, бюрократизации, борьбы и соперничества тарикатов, ослабления творческого начала, усиления догматизм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рудно переоценить значение главного центра тюркского ислама – усыпальницы суфийского шейха Ходжи Ахмеда Йасави, которого величали «Азрет Султан» (в значении «Владыка святых»). Именно в позднесредневековый период роль города Туркестана резко возрастает, чему способствовало сооружение в городе в конце XIV в. данного культового памятника, ставшего шедевром центральноазиатской архитектуры. Уникальность, духовно-символическое и идеологическое значение памятника отмечал М. Е. Масcон. Наряду с практикой зиарата (посещения верующими могилы святого), в стенах культового комплекса, памятуя Хадис пророка Мухаммеда о пользе для души соседства с праведником, стали хоронить тела усопших ханов и других великих люде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так, города Мавераннахра, Южного Казахстана, Семиречья (Жетысу), Восточного Туркестана, Поволжья играли ключевую роль в духовном просвещении жителей степей. Уникальной оставалась миссия Бухары как трансэтнического религиозно-культурного центра для всего обширного региона. Величаемая «Бухаро-и шариф» (т. е. «Благородная Бухара) она имела репутацию главного центра ислама, теологических наук, суфийской практики и мусульманского образования. Культовый город Туркестан являлся столицей государства, что показывает взаимосвязь политики, экономики и идеологии. Двести лет (1598–1798) к казахским владениям относился Ташкент, и это тоже не могло пройти бесследно для просвещения и религии казах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сли вкратце затронуть вопрос о личностях проповедников, чья деятельность оказывала большое духовное влияние на население Казахского ханства, то сведения о них весьма отрывочны. Известно о деятельности в казахской Степи суфийского пира Абду ар-Рахмана Ходжи, шейха Маулана Лутфуллы Чусти, Ходжи Таджаддина, шейхов клана Джуйбари – Хазрат Ходжа Мухаммад Ислам, Хазрат Ходжа Са`д, Ходжа Исхак Вали и др. Безоговорочным авторитетом в масштабе всей Центральной Азии обладал шейх Ходжа Ахрар (Насираддин Убайду</w:t>
        <w:softHyphen/>
        <w:t>аллах), фактически правивший государством Тимуридов в Мавераннахре в конце XV в. Наблюдалось в это время и влияние исламской пропаганды со стороны Восточного Туркестана: это знаменитый Аппак ходжа (Хидайаталлах), Исхак ходжа, Даниал ходжа и другие духовные деятели Кашг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рмирование религиозных идеалов казахов, привитие народу исламо-суфийской этики и самодисциплины оказали влияние такие духовные личности, как Махдум Агзам (его почитателем был, к примеру, казахский родоначальник Байдибек бий), Дивана Машраб, Софы Аллаяр. Для периода 80-х гг. XVIII в. упоминается некий Ходжа Абу-л-Джалил, носивший почетный титул «Пир всего киргиз-кайсацкого журта» (т. е. своеобразный степной шайх ул-ислам)» [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 все же, с другой стороны, признавая классический тезис о ведущей роли в средние века Мавераннахра (Средней Азии), других зарубежных исламских центров, нельзя утрировать представление о духовной зависимости казахов от пришлых проповедников. Безусловно, каждая мировая религия вначале имеет свой эпицентр и главные духовные очаги, откуда идет ее распространение во все уголки земли. Ислам проникал к тюркам-кочевникам на протяжении VIII–XII вв. главным образом со стороны Мавераннахра и Ирана, и роль учителей из этих регионов Востока действительно была огромно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о проходили столетия, сменялось не одно поколение, ислам пускал естественные корни в местную почву, в народное самосознание, органически вплетаясь в ткань народной жизни кочевников, ритуалов, повседневности. Этот процесс успешной адаптации и усвоения ислама тюрками-кочевниками выражался в зарождении самостоятельной духовной традиции, собственных религиозных авторитетов, местных сакральных центров и святынь. При этом важно отметить созвучие данных модифицированных идеалов и обычаев традиционному менталитету жителей Степ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ак, например, казах-кочевник тяготел к форме устных проповедей и поэтических импровизаций на тему религии, оставаясь несколько равнодушным к обычным прозаическим назиданиям мулл. Далее, в силу влияния рыцарского кодекса, древних обычаев и этикета казахи-мусульмане придавали большое влияние «адабу» (по-каз. «әдеп»), т. е. правилам поведения, а также мусульманской благотворительности, щедрым пожертвованиям; тогда как их меньше интересовали, например, сугубо теологические вопросы ислама. Стоит отметить, что кочевники с их динамизмом, живым критическим умом и потребностью к высшей самоактуализации интуитивно тянулись к суфийской мудрости (хикмет), культу совестливости, психоанализу и, соответственно, не увлекались как оседлые мусульмане внешней религиозностью, с педантичным буквализмом и бездумным фанатизмом.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ак показывает наше авторское исследование данной сложной проблемы, есть все основания считать, что в эпоху Казахского ханства ислам казахов-кочевников стал вполне самостоятельным и автономным, ибо функционировал механизм духовного воспроизводства, межпоколенной передачи духовных знаний и мусульманской практики внутри кочевого социума. Хотя культурно-информационный обмен с главными центрами исламского Востока всегда выступал условием полноценного духовного функционирования казахского кочевого общества. Периодически, в полосу кризиса и нехватки кадров духовенства, Степь вновь подпитывалась знаниями и опытом, приходящими из Бухары, Уфы, Стамбула и др. городо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зучение казахских ходжей (что стало реально возможным лишь в годы десоветизации и государственной независимости Казахстана) еще более подкрепляет вывод о самостоятельности казахской мусульманской общины. Между «белой костью» и «черной костью» казахов не было непроходимой стены: в казахских генеалогиях ряд мифических первопредков носят имена с приставками и окончаниями, указывающими на связь с суфизмом и ходжами. В сложносоставном имени родоначальника есть титулы «сопы», «кожа», «сыйык». Инкорпорация в состав казахских родо-племенных объединений ходжей как прямых проводников исламского знания и, в целом, безоговорочный их авторитет среди кочевников были эффективным фактором поддержки и распространения религии в обществе кочевник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 таким же выводам ведет и более объективный подход к наследию и биографии поэтов-жырау, биев, фольклору и агиографии. Например, фигура средневекового казахского поэта-жырау представляется сегодня более синкретической и универсальной, особенно тяготеющей к суфийской религиозной практике. Несмотря на скудность и отрывочность сведений, налицо факт знакомства многих биев и жырау с мусульманской книжной культурой, коранической арабской и персидской лексикой, связь с городами и институтами ислам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наменитый Казтуган жырау в одном месте бравирует своими заслугами «открывателя религии». Из биографии Доспамбета жырау известно, что он был в хадже, видел Мекку, Медину и Стамбул. Умбетей жырау восклицает: «Мен Пайғамбардан бастасам әңгімеге кетермін…» («Если начну с темы Пророка, то будет долгим мой сказ»). Видимо, распространившееся в советское время представление о противоположности кочевой устной культуры и письменной мусульманской культурой нуждается в корректиров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даром великий Абай и его ученик Шакарим, оставаясь кочевниками, живя в своих аулах, в гуще народной жизни со всеми ее особенностями, в то же время выступали полноценными проводниками мусульманства, достигнув даже гениальных религиозных прозрений. В этой связи не стоит слишком прямолинейно связывать исламское просвещение только с городами и принижать духовную жизнь аулов. Ведь, к примеру, аул Абая стал когда-то подлинным островком цивилизации. Кстати, американский исламовед Девин Девис указывает на важность изучения «ислама за пределами городских центров» [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Феномен адаптации религии в лоне кочевой культуры иллюстрируют материалы устной истории и фольклора казахов-кочевников. К оригинальному источнику по духовному мировоззрению казахов должны быть отнесены «қисса» (с арабского – «сказ», «повествование») – возникшие в тюркской кочевой среде на основе заимствованных из Ближнего и Среднего Востока сюжетов поэтические переложения исламской истории, представляющие собой доходчивое изложение идей Священного Коран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хема трансляции исламских знаний в казахском социуме в общем представляется нам следующей. Поэты и идеологи ханства – жырау, вместе с знатоками адата и шариата – биями выступали носителями интегрального степного знания. Поэтому они являлись субъектами, через различные каналы одновременно приобщенными к мусульманскому образованию и практике суфийских тарикатов. Они умело передавали, проповедовали массе своих соплеменников адаптированный ислам – на родном языке, с помощью средств и образов номадической культуры, поэзии, музыкального аккомпанирования, также не пренебрегая положительным опытом доисламского наследия тюркских певцов и шамано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мечательно, что современный иранский ученый Абулфази Эззати в своей книге «Введение в историю распространения ислама» утверждая, что ислам не посягает на самобытность национальных культур, привел пример казахов, заметив, что одним из средств распространения ислама среди этого народа стали их народные песни, «где сплетение истории и легенд с основными истинами ислама создали собственный путь к сердцам людей» [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целом, не оставаясь в роли пассивных реципиентов и духовных потребителей, казахский народ как равноправный член глобального мусульманского сообщества на протяжении многих веков вносил свой посильный вклад как в разработку теории и практики ислама, мудрости тасаввуфа (суфизма) силами своих «людей пера» и «людей сердца», так и в самоотверженную защиту крайних рубежей Дар ал-ислама силами «людей меча».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силов В. Н. Кармышева Дж. Х. Ислам у казахов (до 1917 г.). Москва, 1997, с. 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л-Хадир. Ислам на территории бывшей Российской империи. Вып. 2. Москва, 1999, с. 91-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лам на территории бывшей Российской империи. Энциклопедический словарь. Вып</w:t>
      </w:r>
      <w:r>
        <w:rPr>
          <w:rFonts w:cs="Times New Roman" w:ascii="Times New Roman" w:hAnsi="Times New Roman"/>
          <w:sz w:val="28"/>
          <w:szCs w:val="28"/>
          <w:lang w:val="en-US"/>
        </w:rPr>
        <w:t xml:space="preserve">. 3. </w:t>
      </w:r>
      <w:r>
        <w:rPr>
          <w:rFonts w:cs="Times New Roman" w:ascii="Times New Roman" w:hAnsi="Times New Roman"/>
          <w:sz w:val="28"/>
          <w:szCs w:val="28"/>
        </w:rPr>
        <w:t>Москва</w:t>
      </w:r>
      <w:r>
        <w:rPr>
          <w:rFonts w:cs="Times New Roman" w:ascii="Times New Roman" w:hAnsi="Times New Roman"/>
          <w:sz w:val="28"/>
          <w:szCs w:val="28"/>
          <w:lang w:val="en-US"/>
        </w:rPr>
        <w:t xml:space="preserve">, 2001, </w:t>
      </w:r>
      <w:r>
        <w:rPr>
          <w:rFonts w:cs="Times New Roman" w:ascii="Times New Roman" w:hAnsi="Times New Roman"/>
          <w:sz w:val="28"/>
          <w:szCs w:val="28"/>
        </w:rPr>
        <w:t>с</w:t>
      </w:r>
      <w:r>
        <w:rPr>
          <w:rFonts w:cs="Times New Roman" w:ascii="Times New Roman" w:hAnsi="Times New Roman"/>
          <w:sz w:val="28"/>
          <w:szCs w:val="28"/>
          <w:lang w:val="en-US"/>
        </w:rPr>
        <w:t>.4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4. Devin DeWeese. Islamization and native religion in the Golden Horde. Pennsylvania State Univ.Press., 1994, </w:t>
      </w:r>
      <w:r>
        <w:rPr>
          <w:rFonts w:cs="Times New Roman" w:ascii="Times New Roman" w:hAnsi="Times New Roman"/>
          <w:sz w:val="28"/>
          <w:szCs w:val="28"/>
        </w:rPr>
        <w:t>с</w:t>
      </w:r>
      <w:r>
        <w:rPr>
          <w:rFonts w:cs="Times New Roman" w:ascii="Times New Roman" w:hAnsi="Times New Roman"/>
          <w:sz w:val="28"/>
          <w:szCs w:val="28"/>
          <w:lang w:val="en-US"/>
        </w:rPr>
        <w:t>. 53.</w:t>
      </w:r>
    </w:p>
    <w:p>
      <w:pPr>
        <w:pStyle w:val="Normal"/>
        <w:spacing w:lineRule="auto" w:line="240" w:before="0" w:after="0"/>
        <w:ind w:firstLine="709"/>
        <w:jc w:val="both"/>
        <w:rPr/>
      </w:pPr>
      <w:r>
        <w:rPr>
          <w:rFonts w:cs="Times New Roman" w:ascii="Times New Roman" w:hAnsi="Times New Roman"/>
          <w:sz w:val="28"/>
          <w:szCs w:val="28"/>
          <w:lang w:val="en-US"/>
        </w:rPr>
        <w:t>5. An introduction to the History of the spread of Islam by Abul-Fazi Ezzati. Ghom, 199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19">
                <wp:simplePos x="0" y="0"/>
                <wp:positionH relativeFrom="column">
                  <wp:posOffset>2423795</wp:posOffset>
                </wp:positionH>
                <wp:positionV relativeFrom="paragraph">
                  <wp:posOffset>5029835</wp:posOffset>
                </wp:positionV>
                <wp:extent cx="952500" cy="676275"/>
                <wp:effectExtent l="5080" t="5715" r="5080" b="4445"/>
                <wp:wrapNone/>
                <wp:docPr id="13" name=""/>
                <a:graphic xmlns:a="http://schemas.openxmlformats.org/drawingml/2006/main">
                  <a:graphicData uri="http://schemas.microsoft.com/office/word/2010/wordprocessingShape">
                    <wps:wsp>
                      <wps:cNvSpPr/>
                      <wps:spPr>
                        <a:xfrm>
                          <a:off x="0" y="0"/>
                          <a:ext cx="952560" cy="67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5pt;margin-top:396.05pt;width:74.95pt;height:53.2pt;mso-wrap-style:none;v-text-anchor:middle">
                <v:fill o:detectmouseclick="t" type="solid" color2="black"/>
                <v:stroke color="white" weight="9360" joinstyle="miter" endcap="flat"/>
                <w10:wrap type="none"/>
              </v:rect>
            </w:pict>
          </mc:Fallback>
        </mc:AlternateConten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2614295</wp:posOffset>
                </wp:positionH>
                <wp:positionV relativeFrom="paragraph">
                  <wp:posOffset>6880860</wp:posOffset>
                </wp:positionV>
                <wp:extent cx="800100" cy="685800"/>
                <wp:effectExtent l="5080" t="5080" r="5080" b="5080"/>
                <wp:wrapNone/>
                <wp:docPr id="14"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5pt;margin-top:541.8pt;width:62.95pt;height:53.95pt;mso-wrap-style:none;v-text-anchor:middle">
                <v:fill o:detectmouseclick="t" type="solid" color2="black"/>
                <v:stroke color="white" weight="9360" joinstyle="miter" endcap="flat"/>
                <w10:wrap type="none"/>
              </v:rect>
            </w:pict>
          </mc:Fallback>
        </mc:AlternateContent>
      </w:r>
      <w:r>
        <w:br w:type="page"/>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85720</wp:posOffset>
                </wp:positionH>
                <wp:positionV relativeFrom="paragraph">
                  <wp:posOffset>6485255</wp:posOffset>
                </wp:positionV>
                <wp:extent cx="714375" cy="361950"/>
                <wp:effectExtent l="5715" t="5080" r="4445" b="5080"/>
                <wp:wrapNone/>
                <wp:docPr id="15" name=""/>
                <a:graphic xmlns:a="http://schemas.openxmlformats.org/drawingml/2006/main">
                  <a:graphicData uri="http://schemas.microsoft.com/office/word/2010/wordprocessingShape">
                    <wps:wsp>
                      <wps:cNvSpPr/>
                      <wps:spPr>
                        <a:xfrm>
                          <a:off x="0" y="0"/>
                          <a:ext cx="7142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510.65pt;width:56.2pt;height:2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42845</wp:posOffset>
                </wp:positionH>
                <wp:positionV relativeFrom="paragraph">
                  <wp:posOffset>5106035</wp:posOffset>
                </wp:positionV>
                <wp:extent cx="781050" cy="495300"/>
                <wp:effectExtent l="5080" t="5080" r="5080" b="5080"/>
                <wp:wrapNone/>
                <wp:docPr id="16" name=""/>
                <a:graphic xmlns:a="http://schemas.openxmlformats.org/drawingml/2006/main">
                  <a:graphicData uri="http://schemas.microsoft.com/office/word/2010/wordprocessingShape">
                    <wps:wsp>
                      <wps:cNvSpPr/>
                      <wps:spPr>
                        <a:xfrm>
                          <a:off x="0" y="0"/>
                          <a:ext cx="7812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5pt;margin-top:402.05pt;width:61.4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71420</wp:posOffset>
                </wp:positionH>
                <wp:positionV relativeFrom="paragraph">
                  <wp:posOffset>5191760</wp:posOffset>
                </wp:positionV>
                <wp:extent cx="762000" cy="504825"/>
                <wp:effectExtent l="5080" t="5715" r="5080" b="4445"/>
                <wp:wrapNone/>
                <wp:docPr id="17" name=""/>
                <a:graphic xmlns:a="http://schemas.openxmlformats.org/drawingml/2006/main">
                  <a:graphicData uri="http://schemas.microsoft.com/office/word/2010/wordprocessingShape">
                    <wps:wsp>
                      <wps:cNvSpPr/>
                      <wps:spPr>
                        <a:xfrm>
                          <a:off x="0" y="0"/>
                          <a:ext cx="76212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408.8pt;width:59.95pt;height:3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76170</wp:posOffset>
                </wp:positionH>
                <wp:positionV relativeFrom="paragraph">
                  <wp:posOffset>8796020</wp:posOffset>
                </wp:positionV>
                <wp:extent cx="990600" cy="571500"/>
                <wp:effectExtent l="5080" t="5080" r="5080" b="5080"/>
                <wp:wrapNone/>
                <wp:docPr id="18" name=""/>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692.6pt;width:77.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6645</wp:posOffset>
                </wp:positionH>
                <wp:positionV relativeFrom="paragraph">
                  <wp:posOffset>237490</wp:posOffset>
                </wp:positionV>
                <wp:extent cx="1000125" cy="628650"/>
                <wp:effectExtent l="5715" t="5080" r="4445" b="5080"/>
                <wp:wrapNone/>
                <wp:docPr id="19" name=""/>
                <a:graphic xmlns:a="http://schemas.openxmlformats.org/drawingml/2006/main">
                  <a:graphicData uri="http://schemas.microsoft.com/office/word/2010/wordprocessingShape">
                    <wps:wsp>
                      <wps:cNvSpPr/>
                      <wps:spPr>
                        <a:xfrm>
                          <a:off x="0" y="0"/>
                          <a:ext cx="100008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18.7pt;width:78.7pt;height:4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66645</wp:posOffset>
                </wp:positionH>
                <wp:positionV relativeFrom="paragraph">
                  <wp:posOffset>7022465</wp:posOffset>
                </wp:positionV>
                <wp:extent cx="1000125" cy="447675"/>
                <wp:effectExtent l="5715" t="5715" r="4445" b="4445"/>
                <wp:wrapNone/>
                <wp:docPr id="20" name=""/>
                <a:graphic xmlns:a="http://schemas.openxmlformats.org/drawingml/2006/main">
                  <a:graphicData uri="http://schemas.microsoft.com/office/word/2010/wordprocessingShape">
                    <wps:wsp>
                      <wps:cNvSpPr/>
                      <wps:spPr>
                        <a:xfrm>
                          <a:off x="0" y="0"/>
                          <a:ext cx="100008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552.95pt;width:78.7pt;height:3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28570</wp:posOffset>
                </wp:positionH>
                <wp:positionV relativeFrom="paragraph">
                  <wp:posOffset>8815070</wp:posOffset>
                </wp:positionV>
                <wp:extent cx="819150" cy="552450"/>
                <wp:effectExtent l="5080" t="5080" r="5080" b="5080"/>
                <wp:wrapNone/>
                <wp:docPr id="21" name=""/>
                <a:graphic xmlns:a="http://schemas.openxmlformats.org/drawingml/2006/main">
                  <a:graphicData uri="http://schemas.microsoft.com/office/word/2010/wordprocessingShape">
                    <wps:wsp>
                      <wps:cNvSpPr/>
                      <wps:spPr>
                        <a:xfrm>
                          <a:off x="0" y="0"/>
                          <a:ext cx="8190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694.1pt;width:64.45pt;height:43.45pt;mso-wrap-style:none;v-text-anchor:middle">
                <v:fill o:detectmouseclick="t" type="solid" color2="black"/>
                <v:stroke color="white" weight="9360" joinstyle="miter" endcap="flat"/>
                <w10:wrap type="none"/>
              </v:rect>
            </w:pict>
          </mc:Fallback>
        </mc:AlternateContent>
      </w:r>
    </w:p>
    <w:sectPr>
      <w:footerReference w:type="default" r:id="rId1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72;&#1079;&#1072;&#1093;&#1089;&#1082;&#1080;&#1081;_&#1103;&#1079;&#1099;&#1082;" TargetMode="External"/><Relationship Id="rId3" Type="http://schemas.openxmlformats.org/officeDocument/2006/relationships/hyperlink" Target="https://ru.wikipedia.org/wiki/&#1050;&#1072;&#1079;&#1072;&#1093;&#1089;&#1082;&#1086;&#1077;_&#1093;&#1072;&#1085;&#1089;&#1090;&#1074;&#1086;" TargetMode="External"/><Relationship Id="rId4" Type="http://schemas.openxmlformats.org/officeDocument/2006/relationships/hyperlink" Target="https://ru.wikipedia.org/wiki/&#1050;&#1072;&#1079;&#1072;&#1093;&#1089;&#1090;&#1072;&#1085;" TargetMode="External"/><Relationship Id="rId5" Type="http://schemas.openxmlformats.org/officeDocument/2006/relationships/hyperlink" Target="https://ru.wikipedia.org/wiki/&#1053;&#1072;&#1079;&#1072;&#1088;&#1073;&#1072;&#1077;&#1074;,_&#1053;&#1091;&#1088;&#1089;&#1091;&#1083;&#1090;&#1072;&#1085;_&#1040;&#1073;&#1080;&#1096;&#1077;&#1074;&#1080;&#1095;"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7:00Z</dcterms:created>
  <dc:creator>Admin</dc:creator>
  <dc:description/>
  <cp:keywords/>
  <dc:language>en-US</dc:language>
  <cp:lastModifiedBy>Admin</cp:lastModifiedBy>
  <cp:lastPrinted>2015-12-04T11:41:00Z</cp:lastPrinted>
  <dcterms:modified xsi:type="dcterms:W3CDTF">2015-12-04T05:42:00Z</dcterms:modified>
  <cp:revision>11</cp:revision>
  <dc:subject/>
  <dc:title/>
</cp:coreProperties>
</file>