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5-2016 ОҚУ ЖЫЛЫНЫҢ КҮЗГІ СЕМЕСТРІ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НДІЗГІ ОҚУ БӨЛІМІНІҢ 1-2 КУРС СТУДЕНТТЕРІНЕ АРНАЛҒАН ЕМТИХАНДАР КЕСТЕ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ЕТЕЛ ТІЛ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</w:t>
      </w:r>
      <w:r>
        <w:rPr>
          <w:rFonts w:cs="Times New Roman" w:ascii="Times New Roman" w:hAnsi="Times New Roman"/>
          <w:b/>
          <w:sz w:val="24"/>
          <w:szCs w:val="24"/>
        </w:rPr>
        <w:t>, 2 курс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3153"/>
        <w:gridCol w:w="1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Ш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4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бжамал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Мукаш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Джуманова Л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 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4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Ахмет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Ждан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улейменова А.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4-1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гамбекова М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4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дарцева Т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ЕТЕЛ ТІЛ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</w:t>
      </w:r>
      <w:r>
        <w:rPr>
          <w:rFonts w:cs="Times New Roman" w:ascii="Times New Roman" w:hAnsi="Times New Roman"/>
          <w:b/>
          <w:sz w:val="24"/>
          <w:szCs w:val="24"/>
        </w:rPr>
        <w:t xml:space="preserve">, 1 кур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СҚАРТЫЛҒАН ОҚУ МЕРЗІМІ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3153"/>
        <w:gridCol w:w="1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Ш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У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Т-15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Э-15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-15-1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кен С.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15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-15-1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бжамалова Н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ЖД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15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-15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5-2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отаева А.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1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1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-15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Р-15-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р. Сулейменова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15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данова </w:t>
              <w:tab/>
              <w:t>Э.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У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Т-1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-1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-1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-15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угуманова М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ш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 тізімдемесіне жауаптыл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Т, М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отаева А.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угуман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, ТД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данова </w:t>
              <w:tab/>
              <w:t>Э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бжамалова Н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5-2016 ОҚУ ЖЫЛЫНЫҢ КҮЗГІ СЕМЕСТРІ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НДІЗГІ ОҚУ БӨЛІМІНІҢ 3-4 КУРС СТУДЕНТТЕРІНЕ АРНАЛҒАН ЕМТИХАНДАР КЕСТЕ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«КӘСІБИ-БАҒЫТТАЛҒАН ШЕТЕЛ ТІЛІ» ПӘНІ, 2 курс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2728"/>
        <w:gridCol w:w="17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Б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Ш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-14-1к (Х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-14-2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мангель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Есжанова С.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1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3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лкен С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Тулеген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гауин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ейс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Джуманова Л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Мукаш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льясова К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бжамал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улейменова 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гл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а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-14-1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Б, В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-14-2,3   (СИБ,  В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-14-3   (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Несипба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Васля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Витченко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14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14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Магау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бжамалова Н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4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4-2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мангель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Сагадиева К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кен С.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Мукашева Г.П. Пр. Алиева А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-14-1к (МАРК, Г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-14-2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, Уи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. Ботаева А.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льясова К.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-14-3 (МАРК, Г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А-14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Кога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Жданова Э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-БАҒЫТТАЛҒАН ШЕТЕЛ ТІЛ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</w:t>
      </w:r>
    </w:p>
    <w:p>
      <w:pPr>
        <w:pStyle w:val="Normal"/>
        <w:spacing w:lineRule="auto" w:line="240" w:before="0" w:after="0"/>
        <w:jc w:val="center"/>
        <w:rPr/>
      </w:pPr>
      <w:r>
        <w:rPr/>
        <w:t>3 курс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2870"/>
        <w:gridCol w:w="17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Ш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, Х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13-1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ейс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л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угамбе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гау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Какжанова Ш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Р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Р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1,2,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3к (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-13-4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6 (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-13-2 (Х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-13-2 (БЖД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агинды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угум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зо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Тулеген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гау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Джума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мангель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агадие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Сагадие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мар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алин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ейс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мар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Васля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Ждан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вич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Лазаренко И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3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Васляева М.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3-4к (М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1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13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13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Тулеген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Есжанов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вич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Тугамбе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кен С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й О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-13-1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Сагадиева К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3-1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Тоимбаева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Жаксыбаева А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-13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Лазар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дарцева Т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4:00Z</dcterms:created>
  <dc:creator>Admin</dc:creator>
  <dc:description/>
  <cp:keywords/>
  <dc:language>en-US</dc:language>
  <cp:lastModifiedBy>User</cp:lastModifiedBy>
  <cp:lastPrinted>2015-08-26T19:21:00Z</cp:lastPrinted>
  <dcterms:modified xsi:type="dcterms:W3CDTF">2015-12-23T02:45:00Z</dcterms:modified>
  <cp:revision>5</cp:revision>
  <dc:subject/>
  <dc:title/>
</cp:coreProperties>
</file>