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   платежных карточек</w:t>
      </w:r>
    </w:p>
    <w:p>
      <w:pPr>
        <w:pStyle w:val="Normal"/>
        <w:shd w:fill="FFFFFF" w:val="clear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Тургаева А.М., ведущий специалист-экономист Карагандинского филиала РГУ «Национальный Банк Республики Казахстан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октября 2015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4,7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Казкоммерц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октября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6,7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6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0,7% и 2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7,4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6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1% и 3,9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сентябре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703,9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сентябре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8,7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сентябрь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2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сентябре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2,6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1,0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7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0,9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91,5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</w:t>
      </w:r>
      <w:r>
        <w:rPr>
          <w:sz w:val="28"/>
          <w:szCs w:val="28"/>
          <w:lang w:val="kk-KZ"/>
        </w:rPr>
        <w:t xml:space="preserve"> 5,8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5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8,4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12,4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4,8% и 66,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18,9% и 16,4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8% и 84,7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октября 2015 года  по Карагандинской области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62,7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41,5 тыс. чел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1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5601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24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, принимающих расчеты платежными карточками – 3364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47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05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безналичных платежей – </w:t>
      </w:r>
      <w:r>
        <w:rPr>
          <w:sz w:val="28"/>
          <w:szCs w:val="28"/>
          <w:lang w:val="kk-KZ"/>
        </w:rPr>
        <w:t>200,8</w:t>
      </w:r>
      <w:r>
        <w:rPr>
          <w:sz w:val="28"/>
          <w:szCs w:val="28"/>
        </w:rPr>
        <w:t xml:space="preserve"> тыс. транзакции на сумму 2677,6 млн. тенге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перации по выдаче наличных – 1357,7 тыс. транзакции на сумму 48699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6:00Z</dcterms:created>
  <dc:creator>IS_Elena_B</dc:creator>
  <dc:description/>
  <cp:keywords/>
  <dc:language>en-US</dc:language>
  <cp:lastModifiedBy>NBRK</cp:lastModifiedBy>
  <cp:lastPrinted>2014-12-24T10:36:00Z</cp:lastPrinted>
  <dcterms:modified xsi:type="dcterms:W3CDTF">2015-11-18T10:59:00Z</dcterms:modified>
  <cp:revision>5</cp:revision>
  <dc:subject/>
  <dc:title>НАЦИОНАЛЬНЫЙ БАНК</dc:title>
</cp:coreProperties>
</file>