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Нурасамба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Мира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Дулатул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Тел:         + 7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kk-KZ"/>
              </w:rPr>
              <w:t>70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kk-KZ"/>
              </w:rPr>
              <w:t>545 78 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: miras.94</w:t>
            </w:r>
            <w:r>
              <w:rPr>
                <w:rFonts w:cs="Arial" w:ascii="Arial" w:hAnsi="Arial"/>
                <w:i/>
                <w:lang w:val="kk-KZ"/>
              </w:rPr>
              <w:t>@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  <w:lang w:val="kk-KZ"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16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апреля 1994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10"/>
      </w:tblGrid>
      <w:tr>
        <w:trPr>
          <w:trHeight w:val="7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, MS Office, Internet – </w:t>
            </w:r>
            <w:r>
              <w:rPr>
                <w:rFonts w:cs="Arial" w:ascii="Arial" w:hAnsi="Arial"/>
              </w:rPr>
              <w:t>опыт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н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 xml:space="preserve"> 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</w:rPr>
              <w:t>КОМПА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, имеются водительские права категории В, С.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56:00Z</dcterms:created>
  <dc:creator>БАТИК</dc:creator>
  <dc:description/>
  <cp:keywords/>
  <dc:language>en-US</dc:language>
  <cp:lastModifiedBy>mls</cp:lastModifiedBy>
  <cp:lastPrinted>2015-11-09T11:07:00Z</cp:lastPrinted>
  <dcterms:modified xsi:type="dcterms:W3CDTF">2009-06-21T21:56:00Z</dcterms:modified>
  <cp:revision>2</cp:revision>
  <dc:subject/>
  <dc:title> </dc:title>
</cp:coreProperties>
</file>