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Әбді Бағдат Ағабекұл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декабря 1994 г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раганда, улица Н.Абдирова 44, кв. 27 </w:t>
        <w:br/>
        <w:t>тел: сот. +7-701-117-94-3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окончил школу №4 им. А.С.Макаренк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поступил в Карагандинский Государственный Технически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энерг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ижени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математике в областной олимпиаде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на ЕНТ набрал 105 баллов, без русского 82. Тем самым защитил свою красную аттестацию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3 г. на 1 курсе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шахматам в межфакультетском турнир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интересы и увлечени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009 гг. занимался борь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ствовал в различных соревнованиях.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012 гг. играл в баскетбол за свою школ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. учу английский язык. Ходил в различные курсы. С 2013 г. начал ходить на гитарный кружок. В последнее время самостоятельно дома занимаюс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бб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тбол, английский язык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мбы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зыка, боулин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C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icrosoft Office: word, excel, powerpoint;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ое зн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nn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онтажу видео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201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9:00Z</dcterms:created>
  <dc:creator>rdfo.ru</dc:creator>
  <dc:description/>
  <dc:language>en-US</dc:language>
  <cp:lastModifiedBy>ASUS</cp:lastModifiedBy>
  <dcterms:modified xsi:type="dcterms:W3CDTF">2015-11-17T16:39:00Z</dcterms:modified>
  <cp:revision>2</cp:revision>
  <dc:subject/>
  <dc:title/>
</cp:coreProperties>
</file>