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635"/>
        <w:gridCol w:w="5234"/>
      </w:tblGrid>
      <w:tr>
        <w:trPr>
          <w:trHeight w:val="8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12520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якова Анастас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дрес, телефон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ндинская обл., г. Караганда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икрорайон, дом 22, кв. 104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телефон – 8(7212)53-64-62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 телефон – 8(778)667-08-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(708)959-73-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astas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974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звание ВУЗа, специальность, курсы профессиональной подготовки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ндин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Университет</w:t>
            </w:r>
          </w:p>
        </w:tc>
      </w:tr>
      <w:tr>
        <w:trPr>
          <w:trHeight w:val="974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– «Материаловедение и технология новых материалов»</w:t>
            </w:r>
          </w:p>
        </w:tc>
      </w:tr>
      <w:tr>
        <w:trPr>
          <w:trHeight w:val="531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ключая прохождение практики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актики: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аборатории КарГТУ – токарь 2 разряда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в АО «Карагандаэнергоремонт» - инженер по сварке, лаборант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навы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навыки работы в следующих пакетах прикладных програм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 –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свед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 – не заму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редных привычек.</w:t>
            </w:r>
          </w:p>
        </w:tc>
      </w:tr>
      <w:tr>
        <w:trPr>
          <w:trHeight w:val="1355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качеств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льность, целеустремленность, ответственность, легкообучаемос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2:00Z</dcterms:created>
  <dc:creator>Ксения</dc:creator>
  <dc:description/>
  <cp:keywords/>
  <dc:language>en-US</dc:language>
  <cp:lastModifiedBy>Pc</cp:lastModifiedBy>
  <dcterms:modified xsi:type="dcterms:W3CDTF">2015-11-09T12:38:00Z</dcterms:modified>
  <cp:revision>3</cp:revision>
  <dc:subject/>
  <dc:title>Фамилия Имя Отчество</dc:title>
</cp:coreProperties>
</file>