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а участие в конкурсе на получение Гранта по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ограмме прохождения летней стажировки в лаборатории СШ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ЕДЕНИЯ О КАНДИДАТЕ и КОНТАКТНАЯ ИНФОРМАЦИЯ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lang w:val="kk-KZ"/>
              </w:rPr>
              <w:t xml:space="preserve">мужской  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ен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Гражданство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Адрес проживан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Адрес прописки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Телефон (домашний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Телефон (мобильный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Адрес электронной почты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ИИН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Удостоверение лич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(номер, срок действия, орган выдачи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(номер, срок действия, орган выдачи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ЕДЕНИЯ О МЕСТЕ УЧЕБЫ КАНДИДАТ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чебы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ет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поступления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наличии у Кандидата дипломов, сертификатов, научных работ, публикаций и других документов, подтверждающих достижения Кандидата в научной и исследовательской деятельност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 / Дип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дости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наук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опишите почему участие в данной программе для Вас важно. В каких целях Вы планируете пройти стажировку и как в перспективе планируете применять полученный опыт и зн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Кандидат предоставляет в Фонд заявку установленной формы в срок до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0.11.2015г. </w:t>
      </w:r>
      <w:r>
        <w:rPr/>
        <w:t xml:space="preserve"> К заявке Соискатель обязан приложить: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567" w:hanging="425"/>
        <w:contextualSpacing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  <w:lang w:eastAsia="ru-RU"/>
        </w:rPr>
        <w:t>Копию удостоверения личности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567" w:hanging="425"/>
        <w:contextualSpacing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  <w:lang w:eastAsia="ru-RU"/>
        </w:rPr>
        <w:t>Копию зачетной книжки (все сессии)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567" w:hanging="425"/>
        <w:contextualSpacing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  <w:lang w:eastAsia="ru-RU"/>
        </w:rPr>
        <w:t>Копию аттестата о среднем образовании, вкладыша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567" w:hanging="425"/>
        <w:contextualSpacing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  <w:lang w:eastAsia="ru-RU"/>
        </w:rPr>
        <w:t>Копии дипломов, сертификатов, конкурсов научных работ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567" w:hanging="425"/>
        <w:contextualSpacing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  <w:lang w:eastAsia="ru-RU"/>
        </w:rPr>
        <w:t>Эссе на тему «Мне необходима степень Ph.D для…»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567" w:hanging="425"/>
        <w:contextualSpacing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  <w:lang w:eastAsia="ru-RU"/>
        </w:rPr>
        <w:t>Рекомендация проректора, либо ректора ВУЗа.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Заявку со всем пакетом документов необходимо прислать в офис Фонд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Arial"/>
          <w:bCs/>
          <w:iCs/>
          <w:shd w:fill="FFFFFF" w:val="clear"/>
        </w:rPr>
      </w:pPr>
      <w:r>
        <w:rPr>
          <w:rFonts w:cs="Arial"/>
          <w:bCs/>
          <w:iCs/>
          <w:shd w:fill="FFFFFF" w:val="clear"/>
        </w:rPr>
        <w:t>050040 г. Алматы, Медеуский р-н, проспект Аль-Фараби 36, комплекс зданий «AFD», блок В, 4 этаж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Arial"/>
          <w:bCs/>
          <w:iCs/>
          <w:shd w:fill="FFFFFF" w:val="clear"/>
        </w:rPr>
        <w:t>+7 727 349 4004, +7 727 349 4005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Arial"/>
          <w:bCs/>
          <w:iCs/>
          <w:shd w:fill="FFFFFF" w:val="clear"/>
          <w:lang w:val="kk-KZ"/>
        </w:rPr>
        <w:t>info@yessenovfoundation.org</w:t>
      </w:r>
      <w:r>
        <w:rPr>
          <w:rFonts w:cs="Arial"/>
          <w:bCs/>
          <w:iCs/>
          <w:shd w:fill="FFFFFF" w:val="clear"/>
        </w:rPr>
        <w:t>,</w:t>
      </w:r>
      <w:hyperlink r:id="rId2">
        <w:r>
          <w:rPr>
            <w:rStyle w:val="InternetLink"/>
          </w:rPr>
          <w:t xml:space="preserve">  yessenovfoundation.org</w:t>
        </w:r>
      </w:hyperlink>
      <w:r>
        <w:rPr>
          <w:rFonts w:cs="Arial"/>
          <w:bCs/>
          <w:iCs/>
          <w:shd w:fill="FFFFFF" w:val="clear"/>
        </w:rPr>
        <w:t xml:space="preserve">  </w:t>
      </w:r>
    </w:p>
    <w:p>
      <w:pPr>
        <w:pStyle w:val="Normal"/>
        <w:spacing w:lineRule="auto" w:line="240" w:before="0" w:after="0"/>
        <w:rPr>
          <w:rFonts w:cs="Arial"/>
          <w:bCs/>
          <w:iCs/>
          <w:shd w:fill="FFFFFF" w:val="clear"/>
        </w:rPr>
      </w:pPr>
      <w:r>
        <w:rPr>
          <w:rFonts w:cs="Arial"/>
          <w:bCs/>
          <w:iCs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65" w:hanging="585"/>
      </w:pPr>
      <w:rPr>
        <w:sz w:val="23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95"/>
      </w:pPr>
      <w:rPr>
        <w:sz w:val="23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color w:val="000000"/>
      <w:sz w:val="2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senovfound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1:00Z</dcterms:created>
  <dc:creator>Алия</dc:creator>
  <dc:description/>
  <dc:language>en-US</dc:language>
  <cp:lastModifiedBy>Grisha</cp:lastModifiedBy>
  <cp:lastPrinted>2014-11-21T11:45:00Z</cp:lastPrinted>
  <dcterms:modified xsi:type="dcterms:W3CDTF">2015-10-13T12:31:00Z</dcterms:modified>
  <cp:revision>2</cp:revision>
  <dc:subject/>
  <dc:title/>
</cp:coreProperties>
</file>