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Жуматаева Арайлым Жаксылыковна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мужем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8700 120 45 09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Zhumataeva_94@mail.ru</w:t>
              </w:r>
            </w:hyperlink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раганда ул. Ержанова 16 кв. 38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тепл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2-2016 - КарГТУ. Специальность: «Тепл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ая,  легко обучаемая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mataeva_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5:00Z</dcterms:created>
  <dc:creator>rdfo.ru</dc:creator>
  <dc:description/>
  <cp:keywords>резюме;образец;пример;на работу;написать</cp:keywords>
  <dc:language>en-US</dc:language>
  <cp:lastModifiedBy>Аркан</cp:lastModifiedBy>
  <cp:lastPrinted>2015-11-20T14:06:00Z</cp:lastPrinted>
  <dcterms:modified xsi:type="dcterms:W3CDTF">2015-11-20T08:06:00Z</dcterms:modified>
  <cp:revision>3</cp:revision>
  <dc:subject>образец как написать резюме на работу правильно</dc:subject>
  <dc:title>образец резюме как написать резюме на работу</dc:title>
</cp:coreProperties>
</file>