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7"/>
        <w:gridCol w:w="4845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Тег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ұмашева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А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йгерім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Әкесінің а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үлейменқызы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Туылған жыл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.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.199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ж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Ұл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зақ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Азаматтық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зақстан Республикасы</w:t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Жыныс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ыз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Отбасы жағдай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ұрмыс құрмаған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Мекен - жай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рағанды қ. Октябрь ауд. Квартал 1, 2/54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айланыс телефон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87085530692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Электронды адрес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ka_10.07.94.j.s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b/>
          <w:sz w:val="28"/>
          <w:lang w:val="kk-KZ"/>
        </w:rPr>
        <w:t>2. Біл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оғ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603"/>
        <w:gridCol w:w="1633"/>
        <w:gridCol w:w="1395"/>
        <w:gridCol w:w="1748"/>
        <w:gridCol w:w="1769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ілім беру мекемесінің толық а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үскен жы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яқталу жыл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ан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амандығ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рағанды Мемлекеттік Техникалық Университеті. Бейбітшілік гүлзары 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lang w:val="kk-KZ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асымалдауды ұйымдастыру және қозғалысты басқар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В090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13. Жұмыс санаты: </w:t>
      </w:r>
      <w:r>
        <w:rPr>
          <w:rFonts w:cs="Times New Roman" w:ascii="Times New Roman" w:hAnsi="Times New Roman"/>
          <w:sz w:val="28"/>
          <w:lang w:val="kk-KZ"/>
        </w:rPr>
        <w:t>соңғы курс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студен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14. Тіл біл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07"/>
        <w:gridCol w:w="1701"/>
        <w:gridCol w:w="1559"/>
        <w:gridCol w:w="1559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ілдер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олдану аясы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қи ала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өйлей алам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аза алам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ркін қолданамы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за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ры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ғылшы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15. Компьютерден сау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en-US"/>
        </w:rPr>
        <w:t>Word,Excel,AutoC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en-US"/>
        </w:rPr>
        <w:t>Access,Power Point,CorelDr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16. Айрықша белгілері: </w:t>
      </w:r>
      <w:r>
        <w:rPr>
          <w:rFonts w:cs="Times New Roman" w:ascii="Times New Roman" w:hAnsi="Times New Roman"/>
          <w:sz w:val="28"/>
          <w:lang w:val="kk-KZ"/>
        </w:rPr>
        <w:t>Тиянақты, жауапты, тәртіпті, мұқият, ұжыммен тез табыса а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17. Қызығушылығ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ітап оқу, жаңалықтар тыңдау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ymova84.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42:00Z</dcterms:created>
  <dc:creator>User</dc:creator>
  <dc:description/>
  <cp:keywords/>
  <dc:language>en-US</dc:language>
  <cp:lastModifiedBy>Usdwera</cp:lastModifiedBy>
  <dcterms:modified xsi:type="dcterms:W3CDTF">2015-11-16T14:51:00Z</dcterms:modified>
  <cp:revision>4</cp:revision>
  <dc:subject/>
  <dc:title/>
</cp:coreProperties>
</file>