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7"/>
        <w:gridCol w:w="4845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ег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Әмзе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сын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Әкесінің а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Ғаниұлы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уылған жыл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04.12.1994ж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Ұл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заматты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Республикасы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ыныс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тбасы жағдай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ойдақ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ен - жай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арағанды қ. </w:t>
            </w:r>
            <w:r>
              <w:rPr>
                <w:rFonts w:cs="Times New Roman" w:ascii="Times New Roman" w:hAnsi="Times New Roman"/>
                <w:sz w:val="24"/>
              </w:rPr>
              <w:t>Сортировк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 Маметова 76/49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йланыс телефон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775557776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Электронды адрес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s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lang w:val="kk-KZ"/>
        </w:rPr>
        <w:t>2. Бі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оғ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03"/>
        <w:gridCol w:w="1633"/>
        <w:gridCol w:w="1395"/>
        <w:gridCol w:w="1748"/>
        <w:gridCol w:w="17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мекемесінің толық 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скен жы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яқталу жы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мандығ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рағанды Мемлекеттік Техникалық Университеті. Бейбітшілік гүлзары 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сымалдауды ұйымдастыру және қозғалысты басқар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В09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3. Жұмыс санаты: </w:t>
      </w:r>
      <w:r>
        <w:rPr>
          <w:rFonts w:cs="Times New Roman" w:ascii="Times New Roman" w:hAnsi="Times New Roman"/>
          <w:sz w:val="28"/>
          <w:lang w:val="kk-KZ"/>
        </w:rPr>
        <w:t>соңғы курс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студен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14. Тіл бі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07"/>
        <w:gridCol w:w="1701"/>
        <w:gridCol w:w="1559"/>
        <w:gridCol w:w="1559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ілдер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дану аяс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и ала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өйлей алам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за алам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ркін қолданамы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ы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ғылшы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15. Компьютерден сау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Word,Excel,AutoC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Access,Power Point,CorelDr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6. Айрықша белгілері: </w:t>
      </w:r>
      <w:r>
        <w:rPr>
          <w:rFonts w:cs="Times New Roman" w:ascii="Times New Roman" w:hAnsi="Times New Roman"/>
          <w:sz w:val="28"/>
          <w:lang w:val="kk-KZ"/>
        </w:rPr>
        <w:t>Тиянақты, жауапты, мұқият, ұжыммен тез табыса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7. Қызығушылығ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Кітап оқу, жаңалықтар тыңдау,спортпен жаттығу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ymova84.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2:00Z</dcterms:created>
  <dc:creator>User</dc:creator>
  <dc:description/>
  <cp:keywords/>
  <dc:language>en-US</dc:language>
  <cp:lastModifiedBy>user</cp:lastModifiedBy>
  <dcterms:modified xsi:type="dcterms:W3CDTF">2015-11-17T08:19:00Z</dcterms:modified>
  <cp:revision>7</cp:revision>
  <dc:subject/>
  <dc:title/>
</cp:coreProperties>
</file>