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еуова Мадина Куановна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.11.1993 г.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Караганда, Степной 4, д.12, кв.122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022756850, 87212332476,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.madina93.93@mail.ru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шка, не замужем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2016 г. Карагандинский государственный технический университ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ительный факультет,</w:t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3200 «Стандартизация, сертификация и метрология (по отраслям)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Пак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elDRA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AutoCAD, КОМПАС, а также другие различные программы, установка различных программ, работа с оргтехникой. Родной язык – казахский, русский- свободно, английский – Intermediate, китайский – 3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ровень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хождения ознакомительной и преддипломной практик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оизводственн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и преддиплом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ки в ТОО  «КарГорМаш-М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. Караганда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елеустремленность, ответственность, коммуникабельность, умение работать в коллективе, умение находить общий язык, способность принимать решение, пунктуальность, нацеленность на результат, без вредных привычек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 и интерес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вободное время занимаюсь вокалом, спортом, люблю изучать языки и культуру разных стран, читаю литературу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658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45.4pt;mso-position-vertical-relative:text;margin-left:4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: 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:  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связи: 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я к будуще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7:00Z</dcterms:created>
  <dc:creator>User</dc:creator>
  <dc:description/>
  <dc:language>en-US</dc:language>
  <cp:lastModifiedBy>User</cp:lastModifiedBy>
  <dcterms:modified xsi:type="dcterms:W3CDTF">2015-11-06T05:17:00Z</dcterms:modified>
  <cp:revision>2</cp:revision>
  <dc:subject/>
  <dc:title/>
</cp:coreProperties>
</file>