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Токарев Дмитрий Алексеевич</w:t>
        <w:tab/>
      </w: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 xml:space="preserve">            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8777 108 51 50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Tokarev-d@mail.ru</w:t>
              </w:r>
            </w:hyperlink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 Актас, ул. Космическая д 9 кв 40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тепл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2-2016 - КарГТУ. Специальность: «Тепл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онский язык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,  легко обучаемый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arev-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3:00Z</dcterms:created>
  <dc:creator>rdfo.ru</dc:creator>
  <dc:description/>
  <cp:keywords>резюме;образец;пример;на работу;написать</cp:keywords>
  <dc:language>en-US</dc:language>
  <cp:lastModifiedBy>Аркан</cp:lastModifiedBy>
  <dcterms:modified xsi:type="dcterms:W3CDTF">2015-11-20T07:55:00Z</dcterms:modified>
  <cp:revision>3</cp:revision>
  <dc:subject>образец как написать резюме на работу правильно</dc:subject>
  <dc:title>образец резюме как написать резюме на работу</dc:title>
</cp:coreProperties>
</file>