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kk-KZ" w:eastAsia="ru-RU"/>
        </w:rPr>
        <w:t>ірғали Бауыржан Сәкенұлы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ро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 июля 1994 г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, г. Караганд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Трудоустройство в сфере электроэнергетики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мейное поло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лост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Караганда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3 мк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 д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в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тел: сот. +7-7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4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разование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2 г. окончил школу для одаренных детей №7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2 г. поступил в Карагандинский Государственный Технический Университет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: 4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ьност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лектроэнерге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kk-KZ" w:eastAsia="ru-RU"/>
        </w:rPr>
        <w:t>Место прохождения практи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июнь 2013 г. ОАО «КЗЭЛТО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июль-август 2014г. ТОО «Эргономика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остижения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0 г. заня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о по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физ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городской олимпиаде;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заня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о по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физ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бластной олимпиаде;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2 г. на ЕНТ набрал 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ллов, без русского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9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4 г. н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с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проходил курсы по програм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SA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нергоауди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Хобби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ий язык, гитара,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домбыр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зыка, боулинг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утбо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ополнительная информация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ны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PC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к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Microsoft Office: word, excel, powerpoint;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зовое знание програм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innac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монтажу видео;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ое знание программ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ob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otoshop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kk-KZ" w:eastAsia="ru-RU"/>
        </w:rPr>
        <w:t>Личные качества: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Настойчивость к достижению цели, стремление к обучению.   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опрос Знак"/>
    <w:qFormat/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11">
    <w:name w:val="11пт Знак"/>
    <w:qFormat/>
    <w:rPr>
      <w:rFonts w:ascii="Times New Roman" w:hAnsi="Times New Roman" w:eastAsia="Times New Roman" w:cs="Times New Roman"/>
      <w:szCs w:val="20"/>
    </w:rPr>
  </w:style>
  <w:style w:type="character" w:styleId="12">
    <w:name w:val="12п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опрос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paragraph" w:styleId="111">
    <w:name w:val="11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1">
    <w:name w:val="12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5:04:00Z</dcterms:created>
  <dc:creator>rdfo.ru</dc:creator>
  <dc:description/>
  <cp:keywords/>
  <dc:language>en-US</dc:language>
  <cp:lastModifiedBy>MICROSOFT</cp:lastModifiedBy>
  <dcterms:modified xsi:type="dcterms:W3CDTF">2015-11-17T17:01:00Z</dcterms:modified>
  <cp:revision>4</cp:revision>
  <dc:subject/>
  <dc:title/>
</cp:coreProperties>
</file>