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150876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 xml:space="preserve">   </w:t>
      </w:r>
    </w:p>
    <w:p>
      <w:pPr>
        <w:pStyle w:val="Normal"/>
        <w:spacing w:before="240" w:after="20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магиянова Айым Боранбайқызы</w:t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0215" cy="631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631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724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6 мар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9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емейное положение 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: г.Караганд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Бұхар – Жырау 45, кв 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ы: 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7)704464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Smagiyanova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C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aiym.94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CA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C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муже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йти работу по специальности с дальнейшей перспективой рос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012 г. -до настоящего времени 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агандинский государствен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хнический университет, Горный факультет. Специальность: «Обогащение полезных ископаемых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ыт работы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ая прохождение практики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ждение практ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02.06.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– 02.07.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изводственная практика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ЦО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Восточная»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85" w:before="150" w:after="15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01.06.15 – 05.07.1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Технологическая практик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а на территории Нурказганской ОФ ПО «Карагандацветмет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азахский –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ной,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в совершенств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обые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S Office (Word, Excel, PowerPoint, Access), Logo! Soft Comfort, Visual Basic, SIMATIC STEP7, IsaGRAF, MPLAB,MATLAB, Corel Draw, Robotino,Genie,Genesis32,TRACE MODE 6,  AutoCAD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3D 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Языки программирования и технологий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QL,FBD,LD,ST,IL,SFC, object Pascal,VB,C++  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чностные качества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ость, обучаемость, пунктуальность, целеустремленность, нацеленность на результа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,не имею вредных привыче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497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724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6 мар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99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 год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мейное положение 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: г.Караганда,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Бұхар – Жырау 45, кв 9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ы: 8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7)7044649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Smagiyanova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C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aiym.94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C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C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мужем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ти работу по специальности с дальнейшей перспективой роста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012 г. -до настоящего времени 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агандинский государственный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хнический университет, Горный факультет. Специальность: «Обогащение полезных ископаемых»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ыт работы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ключая прохождение практики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ждение практ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02.06.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– 02.07.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изводственная практика на территории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ЦО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осточная»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85" w:before="150" w:after="150"/>
                              <w:textAlignment w:val="baselin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01.06.15 – 05.07.15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Технологическая практик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а на территории Нурказганской ОФ ПО «Карагандацветмет»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азахский –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ной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в совершенств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обые навы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S Office (Word, Excel, PowerPoint, Access), Logo! Soft Comfort, Visual Basic, SIMATIC STEP7, IsaGRAF, MPLAB,MATLAB, Corel Draw, Robotino,Genie,Genesis32,TRACE MODE 6,  AutoCAD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ПА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3D .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Языки программирования и технологий 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QL,FBD,LD,ST,IL,SFC, object Pascal,VB,C++  .             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чностные качества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, обучаемость, пунктуальность, целеустремленность, нацеленность на результат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,не имею вредных привыче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agiyanova.aiym.94@mail.ru" TargetMode="External"/><Relationship Id="rId4" Type="http://schemas.openxmlformats.org/officeDocument/2006/relationships/hyperlink" Target="mailto:Smagiyanova.aiym.9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0:00Z</dcterms:created>
  <dc:creator>Microsoft</dc:creator>
  <dc:description/>
  <cp:keywords/>
  <dc:language>en-US</dc:language>
  <cp:lastModifiedBy>Home</cp:lastModifiedBy>
  <dcterms:modified xsi:type="dcterms:W3CDTF">2015-11-05T14:55:00Z</dcterms:modified>
  <cp:revision>6</cp:revision>
  <dc:subject/>
  <dc:title/>
</cp:coreProperties>
</file>