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94"/>
      </w:tblGrid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пиев Хасен Кыдырбекулы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.10.1994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 Караганда Республика 6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78 275 88 79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зах </w:t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олост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12-2016 гг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агандинский государственный технический университ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факультет Машиностроения специальност 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7F7F6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Металлургия 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7F7F6" w:val="clear"/>
              </w:rPr>
              <w:t>»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захский </w:t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ознакомительной и преддипломной практик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АО ССГ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СОКОЛОВСКО-САРБАЙСКОЕ ГОРНО-ОБОГАТИТЕЛЬНОЕ ПРОИЗВОДСТВЕННОЕ ОБЪЕДИНЕНИЕ»</w:t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ственность, порядочность, умение работать в команде.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 и интерес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р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Интер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лосипедные прогулки и т.д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8295</wp:posOffset>
                </wp:positionV>
                <wp:extent cx="1670685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8930" cy="2010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930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59.3pt;mso-wrap-distance-left:9pt;mso-wrap-distance-right:0pt;mso-wrap-distance-top:0pt;mso-wrap-distance-bottom:0pt;margin-top:-25.85pt;mso-position-vertical-relative:text;margin-left:3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2010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  <w:lang w:val="kk-KZ"/>
        </w:rPr>
        <w:t>Сапиев Х.К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  <w:lang w:val="kk-KZ"/>
        </w:rPr>
        <w:t>27.10.1994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:  </w:t>
      </w:r>
      <w:r>
        <w:rPr>
          <w:rFonts w:cs="Times New Roman" w:ascii="Times New Roman" w:hAnsi="Times New Roman"/>
          <w:sz w:val="28"/>
          <w:szCs w:val="28"/>
          <w:lang w:val="kk-KZ"/>
        </w:rPr>
        <w:t>гр Караганда Республика 6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вязи: </w:t>
      </w:r>
      <w:r>
        <w:rPr>
          <w:rFonts w:cs="Times New Roman" w:ascii="Times New Roman" w:hAnsi="Times New Roman"/>
          <w:sz w:val="28"/>
          <w:szCs w:val="28"/>
          <w:lang w:val="kk-KZ"/>
        </w:rPr>
        <w:t>8778 275 88 79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 к будущей рабо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ть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6" w:val="clear"/>
              </w:rPr>
              <w:t>внимательность, ответственность, техническое мыш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сше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26:00Z</dcterms:created>
  <dc:creator>User</dc:creator>
  <dc:description/>
  <dc:language>en-US</dc:language>
  <cp:lastModifiedBy>Дом</cp:lastModifiedBy>
  <dcterms:modified xsi:type="dcterms:W3CDTF">2015-11-05T19:26:00Z</dcterms:modified>
  <cp:revision>2</cp:revision>
  <dc:subject/>
  <dc:title/>
</cp:coreProperties>
</file>