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701"/>
        <w:gridCol w:w="400"/>
        <w:gridCol w:w="7838"/>
      </w:tblGrid>
      <w:tr>
        <w:trPr/>
        <w:tc>
          <w:tcPr>
            <w:tcW w:w="2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8013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50"/>
                <w:szCs w:val="24"/>
              </w:rPr>
              <w:t>Садыкова Жулдыз Нурлановн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а, 21 год, родилась 1 марта 1994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 (708) 968-62-11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zvezda0594@mail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ет: Караганд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: Казахстан, есть разрешение на работу: Казахстан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а к переезду: Астана, готова к командировкам</w:t>
            </w:r>
          </w:p>
        </w:tc>
      </w:tr>
      <w:tr>
        <w:trPr/>
        <w:tc>
          <w:tcPr>
            <w:tcW w:w="993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EAEAE"/>
                <w:szCs w:val="24"/>
              </w:rPr>
              <w:t>Опыт работы —2 года 5 месяцев</w:t>
            </w:r>
          </w:p>
        </w:tc>
      </w:tr>
      <w:tr>
        <w:trPr/>
        <w:tc>
          <w:tcPr>
            <w:tcW w:w="1701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 xml:space="preserve">Июнь 2013 — по сегодняшний день </w:t>
              <w:br/>
              <w:t>2 года 5 месяцев</w:t>
            </w:r>
          </w:p>
        </w:tc>
        <w:tc>
          <w:tcPr>
            <w:tcW w:w="40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дивидуальное предпринимательство </w:t>
            </w:r>
          </w:p>
          <w:p>
            <w:pPr>
              <w:pStyle w:val="Normal"/>
              <w:widowControl w:val="false"/>
              <w:autoSpaceDE w:val="false"/>
              <w:spacing w:lineRule="atLeast" w:line="28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руководителя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и составление сметной документации.</w:t>
              <w:br/>
              <w:t>Обработка государственных тендеров и закупок.</w:t>
              <w:br/>
              <w:t>Составление договоров и прочей документации.</w:t>
              <w:br/>
              <w:t>Купля-продажа светотехники и других эл.оборудовании.</w:t>
              <w:br/>
              <w:t>Ведение бух.учета</w:t>
            </w:r>
            <w:r>
              <w:rPr>
                <w:rFonts w:cs="Arial" w:ascii="Arial" w:hAnsi="Arial"/>
                <w:sz w:val="18"/>
                <w:szCs w:val="24"/>
              </w:rPr>
              <w:t>.</w:t>
            </w:r>
          </w:p>
        </w:tc>
      </w:tr>
      <w:tr>
        <w:trPr/>
        <w:tc>
          <w:tcPr>
            <w:tcW w:w="993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EAEAE"/>
                <w:szCs w:val="24"/>
              </w:rPr>
              <w:t>Образование</w:t>
            </w:r>
          </w:p>
        </w:tc>
      </w:tr>
      <w:tr>
        <w:trPr/>
        <w:tc>
          <w:tcPr>
            <w:tcW w:w="993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шее профессиональное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акалавр </w:t>
            </w:r>
          </w:p>
        </w:tc>
      </w:tr>
      <w:tr>
        <w:trPr>
          <w:trHeight w:val="1256" w:hRule="atLeast"/>
        </w:trPr>
        <w:tc>
          <w:tcPr>
            <w:tcW w:w="2101" w:type="dxa"/>
            <w:gridSpan w:val="2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3 - 2016 г.</w:t>
            </w:r>
          </w:p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8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гандинский государственный технический университет, Караганд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етика</w:t>
            </w:r>
          </w:p>
        </w:tc>
      </w:tr>
      <w:tr>
        <w:trPr>
          <w:trHeight w:val="870" w:hRule="atLeast"/>
        </w:trPr>
        <w:tc>
          <w:tcPr>
            <w:tcW w:w="2101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70707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– 2013 г.</w:t>
            </w:r>
          </w:p>
        </w:tc>
        <w:tc>
          <w:tcPr>
            <w:tcW w:w="7838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гандинский политехнический колледж,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ганда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снабжение станций и подстанций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иплом по специальности техник-электрик)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EAEAE"/>
                <w:szCs w:val="24"/>
              </w:rPr>
              <w:t>Повышение квалификации, курсы</w:t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5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D Printing Basic Education of Global Creative Innovation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san Human Resources Development Institute, Pukyung University ICCE.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ре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ус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3D Printing Basic Education</w:t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5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жировка по специальности - Инжиниринг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myung University. Южная Корея, г.Тэгу, Инновационные технологии</w:t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80" w:before="25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С и бух.учет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таир, Бухгалтер со знанием 1С бухгалтерии 8.1, 8.2</w:t>
            </w:r>
          </w:p>
        </w:tc>
      </w:tr>
      <w:tr>
        <w:trPr/>
        <w:tc>
          <w:tcPr>
            <w:tcW w:w="993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7070"/>
              </w:rPr>
              <w:t>Знание языков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хский </w:t>
            </w:r>
            <w:r>
              <w:rPr>
                <w:rFonts w:cs="Arial" w:ascii="Arial" w:hAnsi="Arial"/>
                <w:color w:val="AEAEAE"/>
              </w:rPr>
              <w:t>— родной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</w:t>
            </w:r>
            <w:r>
              <w:rPr>
                <w:rFonts w:cs="Arial" w:ascii="Arial" w:hAnsi="Arial"/>
                <w:color w:val="AEAEAE"/>
              </w:rPr>
              <w:t>— свободно владею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</w:t>
            </w:r>
            <w:r>
              <w:rPr>
                <w:rFonts w:cs="Arial" w:ascii="Arial" w:hAnsi="Arial"/>
                <w:color w:val="AEAEAE"/>
              </w:rPr>
              <w:t>— могу проходить интервью</w:t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25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7070"/>
              </w:rPr>
              <w:t>Навыки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250" w:after="0"/>
              <w:rPr/>
            </w:pPr>
            <w:r>
              <w:rPr>
                <w:rFonts w:cs="Arial" w:ascii="Arial" w:hAnsi="Arial"/>
                <w:shd w:fill="E6E6E6" w:val="clear"/>
              </w:rPr>
              <w:t>Пользователь ПК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MS Word, Excel, Power Point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CorelDRAW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Компас 3D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Adobe Photoshop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Государственные закупки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Тендеры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Составление сметно-проектной документации в АВС-4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E6E6E6" w:val="clear"/>
              </w:rPr>
              <w:t>Деловая переписка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Заключение договоров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1С: Предприятие 8 бух.учет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hd w:fill="E6E6E6" w:val="clear"/>
              </w:rPr>
              <w:t>Водительское удостоверение категории B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39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autoSpaceDE w:val="false"/>
              <w:spacing w:lineRule="auto" w:line="240" w:before="500" w:after="15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10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07070"/>
              </w:rPr>
              <w:t>Обо мне</w:t>
            </w:r>
          </w:p>
        </w:tc>
        <w:tc>
          <w:tcPr>
            <w:tcW w:w="7838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имательность‚ ответственность‚ аккуратность, усидчивость, умение быстро адаптироваться в новом коллективе, стрессоустойчивость, исполнительность, обучаемость, порядочность, р</w:t>
            </w:r>
            <w:r>
              <w:rPr>
                <w:rFonts w:cs="Arial" w:ascii="Arial" w:hAnsi="Arial"/>
                <w:shd w:fill="E6E6E6" w:val="clear"/>
              </w:rPr>
              <w:t>абота в команде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20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ezda059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57:00Z</dcterms:created>
  <dc:creator>Zhuldyz Sadykova</dc:creator>
  <dc:description/>
  <cp:keywords/>
  <dc:language>en-US</dc:language>
  <cp:lastModifiedBy>Admin</cp:lastModifiedBy>
  <cp:lastPrinted>2015-11-13T14:58:00Z</cp:lastPrinted>
  <dcterms:modified xsi:type="dcterms:W3CDTF">2015-11-13T08:58:00Z</dcterms:modified>
  <cp:revision>6</cp:revision>
  <dc:subject/>
  <dc:title/>
</cp:coreProperties>
</file>