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4510</wp:posOffset>
                </wp:positionV>
                <wp:extent cx="695325" cy="930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3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73.25pt;mso-wrap-distance-left:9pt;mso-wrap-distance-right:0pt;mso-wrap-distance-top:0pt;mso-wrap-distance-bottom:0pt;margin-top:41.3pt;mso-position-vertical-relative:text;margin-left:41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30" w:leader="none"/>
                              </w:tabs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ФИО: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адыков</w:t>
      </w:r>
      <w:r>
        <w:rPr>
          <w:rFonts w:cs="Times New Roman" w:ascii="Times New Roman" w:hAnsi="Times New Roman"/>
          <w:bCs/>
          <w:color w:val="333333"/>
          <w:sz w:val="28"/>
          <w:szCs w:val="28"/>
          <w:lang w:val="kk-KZ"/>
        </w:rPr>
        <w:t xml:space="preserve"> Айзат Маратович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02.07.1994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Адрес проживания: 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Карагандинская обл., город Темирта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>Телефон для связи: 87078855173, 87018167902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398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олжность: Конструктор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>– техно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>Зарплата: Высокая  и стабильна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 xml:space="preserve">График работы: Нормированны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</w:r>
          </w:p>
        </w:tc>
      </w:tr>
      <w:tr>
        <w:trPr>
          <w:trHeight w:val="1254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 опыта</w:t>
            </w:r>
          </w:p>
        </w:tc>
      </w:tr>
      <w:tr>
        <w:trPr>
          <w:trHeight w:val="112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рофессиона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вы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нание иностранных языков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 xml:space="preserve">казахский, русский, англиски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епень владения компьютером:  продвинуты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мение работать в программах: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Kompas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3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0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Неполное высшее (бакалавриат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Карагандинский Государственный Технический Университет, Машиностроительный факульт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: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Технологическое оборудование машиностроения и стандартиз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>«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шиностроение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учебы: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012-2016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862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Дополнительная информация* </w:t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редных привычек не име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eyza1994</w:t>
      </w:r>
      <w:r>
        <w:rPr>
          <w:rFonts w:cs="Times New Roman" w:ascii="Times New Roman" w:hAnsi="Times New Roman"/>
          <w:color w:val="333333"/>
          <w:sz w:val="28"/>
          <w:szCs w:val="28"/>
        </w:rPr>
        <w:t>@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19:00Z</dcterms:created>
  <dc:creator>User</dc:creator>
  <dc:description/>
  <cp:keywords/>
  <dc:language>en-US</dc:language>
  <cp:lastModifiedBy>mls</cp:lastModifiedBy>
  <dcterms:modified xsi:type="dcterms:W3CDTF">2015-11-23T05:19:00Z</dcterms:modified>
  <cp:revision>2</cp:revision>
  <dc:subject/>
  <dc:title/>
</cp:coreProperties>
</file>