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94"/>
      </w:tblGrid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дуахасов Арман Ерболулы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5.1993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 Караганда Гоголя 54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08 520 86 20</w:t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rsultan_kz_2012@mail.ru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зах </w:t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олост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12-2016 гг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агандинский государственный технический университ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факультет Машиностроения специальност 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7F7F6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Стандартизация сертификация сертификация и метрология 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7F7F6" w:val="clear"/>
              </w:rPr>
              <w:t>»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захский </w:t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ознакомительной и преддипломной практик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ТОО «КарГорМаш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ственность, порядочность, умение работать в команде.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 и интерес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р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ги 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я и т.д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3:00Z</dcterms:created>
  <dc:creator>User</dc:creator>
  <dc:description/>
  <dc:language>en-US</dc:language>
  <cp:lastModifiedBy>User</cp:lastModifiedBy>
  <dcterms:modified xsi:type="dcterms:W3CDTF">2015-11-06T05:13:00Z</dcterms:modified>
  <cp:revision>2</cp:revision>
  <dc:subject/>
  <dc:title/>
</cp:coreProperties>
</file>