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РЕЗЮМЕ</w:t>
      </w:r>
    </w:p>
    <w:p>
      <w:pPr>
        <w:pStyle w:val="Normal"/>
        <w:rPr/>
      </w:pPr>
      <w:r>
        <w:rPr>
          <w:b/>
          <w:bCs/>
          <w:sz w:val="28"/>
          <w:szCs w:val="28"/>
        </w:rPr>
        <w:t>1. Сведения</w:t>
      </w:r>
      <w:r>
        <w:rPr>
          <w:b/>
          <w:sz w:val="28"/>
          <w:szCs w:val="28"/>
        </w:rPr>
        <w:t xml:space="preserve"> о себе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600"/>
        <w:gridCol w:w="618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амилия</w:t>
            </w:r>
          </w:p>
        </w:tc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ман</w:t>
            </w:r>
            <w:r>
              <w:rPr>
                <w:lang w:val="kk-KZ"/>
              </w:rPr>
              <w:t>құлов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/>
              <w:t xml:space="preserve">Имя 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Жақсылық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/>
              <w:t>Отчество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Исамуханбетұлы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/>
              <w:t>Дата и место рождения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kk-KZ"/>
              </w:rPr>
              <w:t>17.07.1994. г.</w:t>
            </w:r>
            <w:r>
              <w:rPr/>
              <w:t>Шымкен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циональность 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зах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л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уж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емейное положение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олост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машний адрес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раганда, ул.Толепова 8 кв.5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тактные телефоны</w:t>
            </w:r>
          </w:p>
        </w:tc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>+7-702-566-16-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2. Образование — неоконченное высшее.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3849"/>
        <w:gridCol w:w="1508"/>
        <w:gridCol w:w="1320"/>
        <w:gridCol w:w="3165"/>
      </w:tblGrid>
      <w:tr>
        <w:trPr/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учебного заведения, факультет, (отделение), местонахождение учебного заведения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уп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 (указать номер диплома или удостоверения)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Школа №9 г.Шымкен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е среднее образование </w:t>
            </w:r>
          </w:p>
        </w:tc>
      </w:tr>
      <w:tr>
        <w:trPr/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рагандинский государственный технический  университет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 xml:space="preserve">Приборостро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нание языков (укажите степень владения: удовлетворительно, хорошо, отлично)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1166"/>
        <w:gridCol w:w="1701"/>
        <w:gridCol w:w="1700"/>
        <w:gridCol w:w="1701"/>
        <w:gridCol w:w="1701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говорны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ла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 лексика</w:t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захский (родной)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уский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нглиский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ор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о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4. Навыки работы на компьютер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 Office (Word, Exel) </w:t>
      </w:r>
      <w:r>
        <w:rPr>
          <w:sz w:val="28"/>
          <w:szCs w:val="28"/>
        </w:rPr>
        <w:t>на уровне специалиста</w:t>
      </w:r>
      <w:r>
        <w:rPr>
          <w:sz w:val="28"/>
          <w:szCs w:val="28"/>
          <w:lang w:val="en-US"/>
        </w:rPr>
        <w:t xml:space="preserve"> ,WINDOWS 2003/2007/2010/XP, CorelDraw, Electronics Workbench, AutoCad, Photoshop, </w:t>
      </w:r>
      <w:r>
        <w:rPr>
          <w:sz w:val="28"/>
          <w:szCs w:val="28"/>
        </w:rPr>
        <w:t>свободное владение интернет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Личностные качест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ственность, профессионально-техническая грамотность, коммуникабельность, умение работать в группе, целеустремленнос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Интересы и у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, чтение книг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7:00Z</dcterms:created>
  <dc:creator>Орымбеков</dc:creator>
  <dc:description/>
  <dc:language>en-US</dc:language>
  <cp:lastModifiedBy>User</cp:lastModifiedBy>
  <cp:lastPrinted>2014-10-06T12:46:00Z</cp:lastPrinted>
  <dcterms:modified xsi:type="dcterms:W3CDTF">2015-11-13T06:17:00Z</dcterms:modified>
  <cp:revision>2</cp:revision>
  <dc:subject/>
  <dc:title/>
</cp:coreProperties>
</file>