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>
          <w:trHeight w:val="8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Фамилия Имя Отчество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</w:rPr>
              <w:t>Муртазина Валерия Сабыровна</w:t>
            </w:r>
          </w:p>
        </w:tc>
      </w:tr>
      <w:tr>
        <w:trPr>
          <w:trHeight w:val="5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Контактная информац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адрес, телефон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рагандинская обл., г. Караганда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ул. Стахановская дом 19 , кв. 1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Дом. телефон: 8 (7212) 49-06-74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от. телефон: 8 (700)9233240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US"/>
              </w:rPr>
              <w:t>E-mail: leramurtazina22@gmail.com</w:t>
            </w:r>
          </w:p>
        </w:tc>
      </w:tr>
      <w:tr>
        <w:trPr>
          <w:trHeight w:val="974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 xml:space="preserve">Образ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арагандинский Государственны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Технический Университет</w:t>
            </w:r>
          </w:p>
        </w:tc>
      </w:tr>
      <w:tr>
        <w:trPr>
          <w:trHeight w:val="97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пециальность – «Материаловедение и технология новых материалов»</w:t>
            </w:r>
          </w:p>
        </w:tc>
      </w:tr>
      <w:tr>
        <w:trPr>
          <w:trHeight w:val="5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Опыт работ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(включая прохождение практики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хождение практики: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В лаборатории КарГТУ – токарь 2 разряда</w:t>
            </w:r>
          </w:p>
        </w:tc>
      </w:tr>
      <w:tr>
        <w:trPr>
          <w:trHeight w:val="53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оизводственная практика - ТОО “МАШ ЗАВОД 1”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реддипломная практика -Филиал ТОО «Корпорация Казахмыс» КЛМЗ</w:t>
            </w:r>
          </w:p>
        </w:tc>
      </w:tr>
      <w:tr>
        <w:trPr>
          <w:trHeight w:val="1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Профессиональные навы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 xml:space="preserve">Имеются навыки работы в следующих пакетах прикладных програм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КОМПАС – 3D, Microsoft Office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ичные сведе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Семейное положение – не замуже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Без вредных привычек. Имеется водительское удостоверение</w:t>
            </w:r>
          </w:p>
        </w:tc>
      </w:tr>
      <w:tr>
        <w:trPr>
          <w:trHeight w:val="13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Личные каче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</w:rPr>
              <w:t>Пунктуальность, целеустремленность, ответственность, легкообучаемость, комуникабельность.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РЕЗЮМЕ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anumGothic;Arial Unicode MS" w:hAnsi="NanumGothic;Arial Unicode MS" w:eastAsia="NanumGothic;Arial Unicode MS" w:cs="NanumGothic;Arial Unicode M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2:00Z</dcterms:created>
  <dc:creator>Ксения</dc:creator>
  <dc:description/>
  <cp:keywords/>
  <dc:language>en-US</dc:language>
  <cp:lastModifiedBy>Айгуль</cp:lastModifiedBy>
  <dcterms:modified xsi:type="dcterms:W3CDTF">2015-11-09T20:33:00Z</dcterms:modified>
  <cp:revision>2</cp:revision>
  <dc:subject/>
  <dc:title>Фамилия Имя Отчество</dc:title>
</cp:coreProperties>
</file>