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Резю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>Қияқов Еркебұлан Амангелды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8.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актная информ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</w:rPr>
              <w:t>: 87474178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rkebulan</w:t>
            </w:r>
            <w:r>
              <w:rPr>
                <w:rFonts w:cs="Times New Roman" w:ascii="Times New Roman" w:hAnsi="Times New Roman"/>
                <w:sz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kiyakov</w:t>
            </w:r>
            <w:r>
              <w:rPr>
                <w:rFonts w:cs="Times New Roman" w:ascii="Times New Roman" w:hAnsi="Times New Roman"/>
                <w:sz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рес: </w:t>
            </w:r>
            <w:r>
              <w:rPr>
                <w:rFonts w:cs="Times New Roman" w:ascii="Times New Roman" w:hAnsi="Times New Roman"/>
                <w:sz w:val="28"/>
              </w:rPr>
              <w:t>г.Караганда пр. Строителей 13 кв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310130" cy="2310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Цель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Устроиться на интересную работу с достойной оплатой и перспективой карьерного роста в сфере экономики, финансов, банковской сфере или лог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бразовани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2012 – 2016  Карагандинский Государственный Технический Университе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Бакалавриат. Специальность «Социально-Культурный 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пыт работы и профессиональные навык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01.07.2014 -01.09.2014 – Филиал АО «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Eurasian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food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» по Караганди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 xml:space="preserve">Торговый агент категорий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 xml:space="preserve">.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ыт товара, разширения рынка. Осуществление кассовых операции, прием налич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20.08.15-01.10.15 – АО «СК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Amanat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» Менеджер 1-ой категорий дирекций продаж по г.Карага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клиентами, расширение рынка. Составление договоров, работа в 1С предпри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офессиональная практик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 xml:space="preserve">ООО «Абай-Корке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Стажер (производственная практ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Обеспечение функционирования инженерной инфраструктуры различных зданий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АО «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Halyk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Bank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Стажер (производственная практ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Изучение струкруры работы банка, координация отделов, принципа документообр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ополнительные навыки и интерес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Казахский – родной. Русский – свободно. Английский – базовый. Опытный пользователь ПК (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8,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S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Кандидат в мастера спорта по футболу.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Личные качеств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Исполнительность, комуникабельностьь, пунктуальность,  аккуратность, вежливость, стрессоустоичивость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09:00Z</dcterms:created>
  <dc:creator>WORK</dc:creator>
  <dc:description/>
  <cp:keywords/>
  <dc:language>en-US</dc:language>
  <cp:lastModifiedBy>WORK</cp:lastModifiedBy>
  <dcterms:modified xsi:type="dcterms:W3CDTF">2015-11-06T05:09:00Z</dcterms:modified>
  <cp:revision>1</cp:revision>
  <dc:subject/>
  <dc:title/>
</cp:coreProperties>
</file>