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6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манова Жулдыз Тайкеновна</w:t>
            </w:r>
          </w:p>
        </w:tc>
      </w:tr>
      <w:tr>
        <w:trPr>
          <w:trHeight w:val="5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994 г</w:t>
            </w:r>
          </w:p>
        </w:tc>
      </w:tr>
      <w:tr>
        <w:trPr>
          <w:trHeight w:val="5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Мира 56/2</w:t>
            </w:r>
          </w:p>
        </w:tc>
      </w:tr>
      <w:tr>
        <w:trPr>
          <w:trHeight w:val="6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70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23-81-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vezdochka_1611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7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</w:tr>
      <w:tr>
        <w:trPr>
          <w:trHeight w:val="4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-2016 – Карагандинский государственный технический университет (КарГТ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риаловедение и технология новых материал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раектория: Неметал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val="kk-KZ" w:eastAsia="ru-RU"/>
              </w:rPr>
              <w:t>ладение компьюте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– опытный пользователь (MS Word, Excel, Access, CorelDrow, AutoCad, Delphi, КОМП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– род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–свобод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- базовы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, целеустремленность, настойчивость, коммуникабельность, умение работать в коллективе, быстрая обучаемость, оперативность, оптимизм, инициативность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ная жизненная позиция, стремление добиваться успех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е. 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dochka_16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0:00Z</dcterms:created>
  <dc:creator>User</dc:creator>
  <dc:description/>
  <cp:keywords/>
  <dc:language>en-US</dc:language>
  <cp:lastModifiedBy>Газиза</cp:lastModifiedBy>
  <dcterms:modified xsi:type="dcterms:W3CDTF">2015-11-05T17:50:00Z</dcterms:modified>
  <cp:revision>4</cp:revision>
  <dc:subject/>
  <dc:title/>
</cp:coreProperties>
</file>