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езю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Жәнбек Құдайберген Шүкірбайұ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8"/>
              </w:rPr>
              <w:t>.03.1995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: 8 700 295 07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kukka94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рес: </w:t>
            </w:r>
            <w:r>
              <w:rPr>
                <w:rFonts w:cs="Times New Roman" w:ascii="Times New Roman" w:hAnsi="Times New Roman"/>
                <w:sz w:val="28"/>
              </w:rPr>
              <w:t xml:space="preserve">г.Караганда  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Восток</w:t>
            </w:r>
            <w:r>
              <w:rPr>
                <w:rFonts w:cs="Times New Roman" w:ascii="Times New Roman" w:hAnsi="Times New Roman"/>
                <w:sz w:val="28"/>
              </w:rPr>
              <w:t xml:space="preserve"> 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дом 20, квартира 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Цель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Устроиться на интересную работу с достойной оплатой и перспективой карьерного роста в сфере экономики, финансов, банковской сфере или лог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бразовани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2012 – 2016  Карагандинский Государственный Технический Университе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Бакалавриат. Специальность «Социально-Культурный 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ополнительные навыки и интерес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Казахский – родной. Русский – свободно. Английский – базовый. Опытный пользователь ПК (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8,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S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Кандидат в мастера спорта по футболу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ичные качеств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Исполнительность, комуникабельностьь, пунктуальность,  аккуратность, вежливость, стрессоустоичивос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09:00Z</dcterms:created>
  <dc:creator>WORK</dc:creator>
  <dc:description/>
  <cp:keywords/>
  <dc:language>en-US</dc:language>
  <cp:lastModifiedBy>WORK</cp:lastModifiedBy>
  <dcterms:modified xsi:type="dcterms:W3CDTF">2015-11-06T05:12:00Z</dcterms:modified>
  <cp:revision>1</cp:revision>
  <dc:subject/>
  <dc:title/>
</cp:coreProperties>
</file>