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894"/>
      </w:tblGrid>
      <w:tr>
        <w:trPr>
          <w:trHeight w:val="6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сумбекова Анар Жумабайкызы</w:t>
            </w:r>
          </w:p>
        </w:tc>
      </w:tr>
      <w:tr>
        <w:trPr>
          <w:trHeight w:val="5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12.1994 г</w:t>
            </w:r>
          </w:p>
        </w:tc>
      </w:tr>
      <w:tr>
        <w:trPr>
          <w:trHeight w:val="55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хаш</w:t>
            </w:r>
          </w:p>
        </w:tc>
      </w:tr>
      <w:tr>
        <w:trPr>
          <w:trHeight w:val="6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021551194</w:t>
            </w:r>
          </w:p>
        </w:tc>
      </w:tr>
      <w:tr>
        <w:trPr>
          <w:trHeight w:val="71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</w:tr>
      <w:tr>
        <w:trPr>
          <w:trHeight w:val="42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2-2016 – Карагандинский государственный технический университет (КарГТУ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териаловедение и технология новых материалов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раектория: Неметалл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val="kk-KZ" w:eastAsia="ru-RU"/>
              </w:rPr>
              <w:t>ладение компьюте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– опытный пользователь (MS Word, Excel, Access, CorelDrow, AutoCad, Delphi, КОМПА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 – родн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 –свобод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 - базовый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ачест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, целеустремленность, настойчивость, коммуникабельность, умение работать в коллективе, быстрая обучаемость, оперативность, оптимизм, инициативность,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вная жизненная позиция, стремление добиваться успехо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е. 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меть стабильную заработную плату, получить опыт работы, усовершенствовать свои зна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0:00Z</dcterms:created>
  <dc:creator>User</dc:creator>
  <dc:description/>
  <dc:language>en-US</dc:language>
  <cp:lastModifiedBy>User</cp:lastModifiedBy>
  <dcterms:modified xsi:type="dcterms:W3CDTF">2015-11-10T06:20:00Z</dcterms:modified>
  <cp:revision>2</cp:revision>
  <dc:subject/>
  <dc:title/>
</cp:coreProperties>
</file>