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8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амилия Имя Отче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>Потапкин Андрей Алексеевич</w:t>
            </w:r>
          </w:p>
        </w:tc>
      </w:tr>
      <w:tr>
        <w:trPr>
          <w:trHeight w:val="5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Контактная 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адрес, телефо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арагандинская обл., г. Караганда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4 мкр,  дом 47 , кв. 106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м. телефон: -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т. телефон: 8 (775) 4685294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Образ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арагандинский Государ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Университет</w:t>
            </w:r>
          </w:p>
        </w:tc>
      </w:tr>
      <w:tr>
        <w:trPr>
          <w:trHeight w:val="97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ециальность – «Материаловедение и технология новых материалов»</w:t>
            </w:r>
          </w:p>
        </w:tc>
      </w:tr>
      <w:tr>
        <w:trPr>
          <w:trHeight w:val="5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пыт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включая прохождение практи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хождение практики: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лаборатории КарГТУ – токарь 2 разряда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изводственная практика - ТОО “МАШ ЗАВОД №1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рофессиональные навы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меются навыки работы в следующих пакетах прикладных програм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МПАС – 3D, Microsoft Office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Личные све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мейное положение – не жена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меется водительское удостоверение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Личные каче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стойчивость, пунктуальность, целеустремленность, ответственность, легко обучаемость, коммуникабельность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ЕЗЮМЕ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anumGothic;Arial Unicode MS" w:hAnsi="NanumGothic;Arial Unicode MS" w:eastAsia="NanumGothic;Arial Unicode MS" w:cs="NanumGothic;Arial Unicode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2:00Z</dcterms:created>
  <dc:creator>Ксения</dc:creator>
  <dc:description/>
  <cp:keywords/>
  <dc:language>en-US</dc:language>
  <cp:lastModifiedBy>fora1</cp:lastModifiedBy>
  <dcterms:modified xsi:type="dcterms:W3CDTF">2015-11-10T15:56:00Z</dcterms:modified>
  <cp:revision>3</cp:revision>
  <dc:subject/>
  <dc:title>Фамилия Имя Отчество</dc:title>
</cp:coreProperties>
</file>