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</w:t>
      </w:r>
    </w:p>
    <w:tbl>
      <w:tblPr>
        <w:tblW w:w="90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30"/>
      </w:tblGrid>
      <w:tr>
        <w:trPr>
          <w:trHeight w:val="5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етнева Алина Васильевна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о себ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рождения: 11.04.1993 г</w:t>
            </w:r>
          </w:p>
        </w:tc>
      </w:tr>
      <w:tr>
        <w:trPr>
          <w:trHeight w:val="6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тарка</w:t>
            </w:r>
          </w:p>
        </w:tc>
      </w:tr>
      <w:tr>
        <w:trPr>
          <w:trHeight w:val="2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йное положе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замужем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КарГТУ) не оконченное высшее 3 курс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ЭАТ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боростроение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языко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кий, английский, казахский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Другие оккупации навыков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пользователь ПК: работа с документами, так же умею работать в различных программах. Например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Electron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orkBen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v 5.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ffic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ая устная и письменная речь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чные качест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ость, стремление к профессиональному развитию, ответственность, пунктуальность, уравновешенность, усидчивость, внимательность, организованность, доброжелательность, коммуникабельность.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ершенствоваться в данной сфере деятельности, иметь переспективу карьерного роста.</w:t>
            </w:r>
          </w:p>
        </w:tc>
      </w:tr>
      <w:tr>
        <w:trPr>
          <w:trHeight w:val="34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ий адре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 Караганда, ул.Металлистов 44, кв. 30</w:t>
            </w:r>
          </w:p>
        </w:tc>
      </w:tr>
      <w:tr>
        <w:trPr>
          <w:trHeight w:val="1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б: 870149444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ka.ru/sxemi/electronic-workbench.html" TargetMode="External"/><Relationship Id="rId3" Type="http://schemas.openxmlformats.org/officeDocument/2006/relationships/hyperlink" Target="http://freesoft.ru/microsoft_offi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3:00Z</dcterms:created>
  <dc:creator>КарГТУ</dc:creator>
  <dc:description/>
  <cp:keywords/>
  <dc:language>en-US</dc:language>
  <cp:lastModifiedBy>stud</cp:lastModifiedBy>
  <dcterms:modified xsi:type="dcterms:W3CDTF">2015-11-13T08:37:00Z</dcterms:modified>
  <cp:revision>4</cp:revision>
  <dc:subject/>
  <dc:title/>
</cp:coreProperties>
</file>