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льников Евгений Дмитриевич 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16.05.1993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eka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ый заработок, переспективу развития в профессиональной деятельности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вар-Мира 19 кв 44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7732863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47:00Z</dcterms:modified>
  <cp:revision>8</cp:revision>
  <dc:subject/>
  <dc:title/>
</cp:coreProperties>
</file>