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юме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-3175</wp:posOffset>
                  </wp:positionV>
                  <wp:extent cx="1064260" cy="14395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бай Еңлік Дәулетқыз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7.1995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ст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ш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замуж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убаева 47,кв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089102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uletov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название ВУ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агандинкий государственный технический университет(КарГТУ),2016г.</w:t>
            </w:r>
          </w:p>
        </w:tc>
      </w:tr>
      <w:tr>
        <w:trPr>
          <w:trHeight w:val="3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ультет: Машиностроительный</w:t>
            </w:r>
          </w:p>
        </w:tc>
      </w:tr>
      <w:tr>
        <w:trPr>
          <w:trHeight w:val="6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ециальность: Материаловедение и технология новых материалов</w:t>
            </w:r>
          </w:p>
        </w:tc>
      </w:tr>
      <w:tr>
        <w:trPr>
          <w:trHeight w:val="1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с компании «АСКОН» по теме: «Трехмерное параметрическое моделирование деталей и сборочных единиц в системе трехмероного моделирования КОМПО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9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про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нь-июль 2015г. Производственная практика на ТОО « Корпорация Казахмыс» ПО « Балхашцветмет» БОФ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 –февраль  2015г. Профессиональная практика  в цехе КарГТУ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вободное владание программами семейства Microsoft Office (MS Word, MS Excel, MS PowerPoint)</w:t>
            </w:r>
          </w:p>
        </w:tc>
      </w:tr>
      <w:tr>
        <w:trPr>
          <w:trHeight w:val="5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вободное владение программой КОМП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ние основ ренгеноструктурного анализа материалов и веществ, методик проведения физико-механических испытаний материалов.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вободное ориентирование в полученных во время обучения знаниях</w:t>
            </w:r>
          </w:p>
        </w:tc>
      </w:tr>
      <w:tr>
        <w:trPr>
          <w:trHeight w:val="1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ладение языкам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(род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 (своб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(средний уровень)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учае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, целеустремленность, настойчиво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полнительность, коммунокабельность, умение работать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 работ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йти работу с возможностью карьерного роста и профессионального совершенств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3:00Z</dcterms:created>
  <dc:creator>Sulpak</dc:creator>
  <dc:description/>
  <dc:language>en-US</dc:language>
  <cp:lastModifiedBy>user</cp:lastModifiedBy>
  <dcterms:modified xsi:type="dcterms:W3CDTF">2015-11-09T13:13:00Z</dcterms:modified>
  <cp:revision>2</cp:revision>
  <dc:subject/>
  <dc:title/>
</cp:coreProperties>
</file>