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плыгин Иван Сергеевич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04.12.1991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ый заработок, переспективу развития в профессиональной деятельности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Балхаш 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0256003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44:00Z</dcterms:modified>
  <cp:revision>8</cp:revision>
  <dc:subject/>
  <dc:title/>
</cp:coreProperties>
</file>