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рашев Елжас Думанулы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26.03.1994 г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женат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lzhas.b.d@mail.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3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кий, английский, казахский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ый заработок, переспективу развития в профессиональной деятельности.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Караган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мекова 106/5 квартира 53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870015413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freesoft.ru/microsoft_off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3:00Z</dcterms:created>
  <dc:creator>КарГТУ</dc:creator>
  <dc:description/>
  <cp:keywords/>
  <dc:language>en-US</dc:language>
  <cp:lastModifiedBy>stud</cp:lastModifiedBy>
  <dcterms:modified xsi:type="dcterms:W3CDTF">2015-11-13T08:43:00Z</dcterms:modified>
  <cp:revision>8</cp:revision>
  <dc:subject/>
  <dc:title/>
</cp:coreProperties>
</file>