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Резю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Бекбосын Ақпейіл Алмасқы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kk-KZ"/>
              </w:rPr>
              <w:t>17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>.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л</w:t>
            </w:r>
            <w:r>
              <w:rPr>
                <w:rFonts w:cs="Times New Roman" w:ascii="Times New Roman" w:hAnsi="Times New Roman"/>
                <w:sz w:val="28"/>
              </w:rPr>
              <w:t>: 87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011608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almasovna</w:t>
            </w:r>
            <w:r>
              <w:rPr>
                <w:rFonts w:cs="Times New Roman" w:ascii="Times New Roman" w:hAnsi="Times New Roman"/>
                <w:sz w:val="28"/>
              </w:rPr>
              <w:t>.94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</w:rPr>
              <w:t xml:space="preserve">г.Караганда </w:t>
            </w:r>
            <w:r>
              <w:rPr>
                <w:rFonts w:cs="Times New Roman" w:ascii="Times New Roman" w:hAnsi="Times New Roman"/>
                <w:sz w:val="28"/>
                <w:lang w:val="kk-KZ"/>
              </w:rPr>
              <w:t>, Мустафина 8/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153920" cy="283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Цель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Устроиться на интересную работу 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перспективой карьерного роста в сфере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 услуг,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экономики, финансов, банковской сфере или лог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бразование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012 – 2016  Карагандинский Государственный Технический Университ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Бакалавриат. Специальность «Социально-Культурный 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Опыт работы и профессиональные навык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.2014 -01.0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.2014 –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Торговый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консультант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в сфере продаж одежд в г. Караганда, В Октябрском рай, ТОО магазин «Зай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kk-KZ" w:eastAsia="en-US"/>
              </w:rPr>
              <w:t>12.01.2015-25.01.2015 – На кассе в оделе продаж «1000 мелочей» в г. Караганда, В Октябрском рай, ТОО магазин «Зайр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>03.06.15-01.07.15 –ТОО «Madicon Consalting» Менеджер г.Карага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клиентами, расширение рынка. Составление договоров в сфере консалтинговых услуг и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офессиональная практик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 xml:space="preserve">ТОО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val="kk-KZ" w:eastAsia="ru-RU"/>
              </w:rPr>
              <w:t>ТОО «Madicon Consalting» Менеджер г.Карага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 w:eastAsia="en-US"/>
              </w:rPr>
              <w:t>Стажер (преддипломная практи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зучение струкруры работы консалтинговых услуги ЖКХ, координация отделов, принципа документооб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ополнительные навыки и интерес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Казахский – родной. Русский – свободно. Английский – базовый. Опытный пользователь ПК (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8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S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ичные качеств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Исполнительность, ответственность</w:t>
            </w:r>
            <w:r>
              <w:rPr>
                <w:rFonts w:cs="Times New Roman" w:ascii="Times New Roman" w:hAnsi="Times New Roman"/>
                <w:sz w:val="24"/>
                <w:lang w:val="kk-KZ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комуникабельностьь, пунктуальность,  аккуратность, вежливость,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8:00Z</dcterms:created>
  <dc:creator>Айгерим</dc:creator>
  <dc:description/>
  <cp:keywords/>
  <dc:language>en-US</dc:language>
  <cp:lastModifiedBy>Admin</cp:lastModifiedBy>
  <dcterms:modified xsi:type="dcterms:W3CDTF">2015-11-06T05:18:00Z</dcterms:modified>
  <cp:revision>2</cp:revision>
  <dc:subject/>
  <dc:title/>
</cp:coreProperties>
</file>