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магамбетова Сымбат Маргулановна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8.09.1993г</w:t>
            </w:r>
          </w:p>
        </w:tc>
      </w:tr>
      <w:tr>
        <w:trPr>
          <w:trHeight w:val="4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шка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замужем 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magamb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английский.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ругие умения и навы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ы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ель ПК: работа с документ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различных программах, в том числе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raw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устрем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брожелательность, находчивость, исполнительность, коммуникабельность, быстрая обучаемость, умение работать в команде, нацеленность на результат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19, кв. 112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21061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7:00Z</dcterms:created>
  <dc:creator>КарГТУ</dc:creator>
  <dc:description/>
  <cp:keywords/>
  <dc:language>en-US</dc:language>
  <cp:lastModifiedBy>stud</cp:lastModifiedBy>
  <dcterms:modified xsi:type="dcterms:W3CDTF">2015-11-13T08:37:00Z</dcterms:modified>
  <cp:revision>6</cp:revision>
  <dc:subject/>
  <dc:title/>
</cp:coreProperties>
</file>