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хмач Роман Игоревич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13.12.1993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аинец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93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ый заработок, переспективу развития в профессиональной деятельности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дом 18 квартира 5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7794835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40:00Z</dcterms:modified>
  <cp:revision>8</cp:revision>
  <dc:subject/>
  <dc:title/>
</cp:coreProperties>
</file>