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тафьев Валерий  Владимирович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09.06.1993 г</w:t>
            </w:r>
          </w:p>
        </w:tc>
      </w:tr>
      <w:tr>
        <w:trPr>
          <w:trHeight w:val="6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3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кий, английский, казахский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ый заработок, переспективу развития в профессиональной деятельности.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ьдер-1, д. 18, кв. 52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0556424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freesoft.ru/microsoft_offi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3:00Z</dcterms:created>
  <dc:creator>КарГТУ</dc:creator>
  <dc:description/>
  <cp:keywords/>
  <dc:language>en-US</dc:language>
  <cp:lastModifiedBy>stud</cp:lastModifiedBy>
  <dcterms:modified xsi:type="dcterms:W3CDTF">2015-11-13T08:37:00Z</dcterms:modified>
  <cp:revision>7</cp:revision>
  <dc:subject/>
  <dc:title/>
</cp:coreProperties>
</file>