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ыдачи займов в разрезе отраслей экономики по состоянию на 1 октября 2015 года преимущественное положение занимает отрасль индивидуальной трудовой деятельности – 55,2%, промышленность – </w:t>
      </w:r>
      <w:r>
        <w:rPr>
          <w:sz w:val="28"/>
          <w:szCs w:val="28"/>
          <w:lang w:val="kk-KZ"/>
        </w:rPr>
        <w:t>17,5</w:t>
      </w:r>
      <w:r>
        <w:rPr>
          <w:sz w:val="28"/>
          <w:szCs w:val="28"/>
        </w:rPr>
        <w:t>%,  торговля – 11,6% , и  строительство – 2,5%.</w:t>
      </w:r>
    </w:p>
    <w:p>
      <w:pPr>
        <w:pStyle w:val="Heading1"/>
        <w:keepLines/>
        <w:suppressAutoHyphens w:val="true"/>
        <w:spacing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В октябре 2015 года был проведен очередной опрос предприятий реального сектора экономики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в целя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и текущей ситуации и ожидаемых изменений в нефинансовом секторе экономики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в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val="kk-KZ" w:eastAsia="zh-CN"/>
        </w:rPr>
        <w:t>3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квартале 201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val="kk-KZ" w:eastAsia="zh-CN"/>
        </w:rPr>
        <w:t>5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года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>Из 2</w:t>
      </w:r>
      <w:r>
        <w:rPr>
          <w:rFonts w:eastAsia="SimSun;宋体"/>
          <w:color w:val="000000"/>
          <w:sz w:val="28"/>
          <w:szCs w:val="28"/>
          <w:lang w:val="kk-KZ" w:eastAsia="zh-CN"/>
        </w:rPr>
        <w:t>806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предприятия – участника системы мониторинга, 24</w:t>
      </w:r>
      <w:r>
        <w:rPr>
          <w:rFonts w:eastAsia="SimSun;宋体"/>
          <w:color w:val="000000"/>
          <w:sz w:val="28"/>
          <w:szCs w:val="28"/>
          <w:lang w:val="kk-KZ" w:eastAsia="zh-CN"/>
        </w:rPr>
        <w:t>4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предприятия нашей области, активно участвуют в мониторинге </w:t>
      </w:r>
      <w:r>
        <w:rPr>
          <w:sz w:val="28"/>
          <w:szCs w:val="28"/>
        </w:rPr>
        <w:t>выборки и аналитических материалов по оценке текущей ситуации и ожидаемых изменений в нефинансовом секторе экономики, проводимого Национальным Банком Республики Казахстан</w:t>
      </w:r>
      <w:r>
        <w:rPr>
          <w:bCs/>
          <w:sz w:val="28"/>
          <w:szCs w:val="28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В </w:t>
      </w:r>
      <w:r>
        <w:rPr>
          <w:rFonts w:eastAsia="SimSun;宋体"/>
          <w:color w:val="000000"/>
          <w:sz w:val="28"/>
          <w:szCs w:val="28"/>
          <w:lang w:val="kk-KZ" w:eastAsia="zh-CN"/>
        </w:rPr>
        <w:t>3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квартале 201</w:t>
      </w:r>
      <w:r>
        <w:rPr>
          <w:rFonts w:eastAsia="SimSun;宋体"/>
          <w:color w:val="000000"/>
          <w:sz w:val="28"/>
          <w:szCs w:val="28"/>
          <w:lang w:val="kk-KZ" w:eastAsia="zh-CN"/>
        </w:rPr>
        <w:t>5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года </w:t>
      </w:r>
      <w:r>
        <w:rPr>
          <w:rFonts w:eastAsia="SimSun;宋体"/>
          <w:color w:val="000000"/>
          <w:sz w:val="28"/>
          <w:szCs w:val="28"/>
          <w:lang w:val="kk-KZ" w:eastAsia="zh-CN"/>
        </w:rPr>
        <w:t>по сравнению со 2 кварталом 2015 года наблюдалось сохранение негативных процессов, связанных  с ухудшением кредитной, деловой и инвестиционной активности, выразившихся в ускорении темпов снижения спроса на готовую продукцию, ухудшении условий кредитования и сохаранении высоких процентных ставок по кредитам в тенг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kk-KZ" w:eastAsia="zh-CN"/>
        </w:rPr>
      </w:pPr>
      <w:r>
        <w:rPr>
          <w:rFonts w:eastAsia="Times New Roman"/>
          <w:color w:val="000000"/>
          <w:sz w:val="28"/>
          <w:szCs w:val="28"/>
          <w:lang w:val="kk-KZ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kk-KZ" w:eastAsia="zh-CN"/>
        </w:rPr>
        <w:t xml:space="preserve">Доля убыточных и низкорентабельных предприятий в среднем  по реальному сектору снизилась ввиду некоторого увеличения рентабельности продаж в обрабатывающей отрасли.  Вместе с тем, предприятия ожидают продолжение негативной тенденции в 4 вкартале 2015 года в связи с ожидаемым  снижением спроса на производимую продукцию. 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val="kk-KZ" w:eastAsia="zh-CN"/>
        </w:rPr>
      </w:pPr>
      <w:r>
        <w:rPr>
          <w:rFonts w:eastAsia="SimSun;宋体"/>
          <w:color w:val="000000"/>
          <w:sz w:val="28"/>
          <w:szCs w:val="28"/>
          <w:lang w:val="kk-KZ" w:eastAsia="zh-CN"/>
        </w:rPr>
        <w:t>В 3 квартале 2015 года, по сравнению со 2 кварталом 2015 года по Карагандинскому региону наблюдалось снижение темповспроса на готовую продукцию предприятий (диффузионный индекс изменения спроса составил 43,9% против 46,3%). В 4 квартале 2015 года ожидается замедление темпов снижения спроса на готовую продукцию с 43,9% до 48,0%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val="kk-KZ" w:eastAsia="zh-CN"/>
        </w:rPr>
      </w:pPr>
      <w:r>
        <w:rPr>
          <w:rFonts w:eastAsia="SimSun;宋体"/>
          <w:color w:val="000000"/>
          <w:sz w:val="28"/>
          <w:szCs w:val="28"/>
          <w:lang w:val="kk-KZ" w:eastAsia="zh-CN"/>
        </w:rPr>
        <w:t>Цены на готовую продукцию: в 3 квартале 2015 года цены в реальном секторе перешли в область роста (ДИ=60,7%, во втором квартале 2015 года -48,4%). В 4 квартале 2015 года ожидается незначительное усиление темпа роста цен на готовую продукцию (индекс по ожиданиям 60,9% против 60,7%)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val="kk-KZ" w:eastAsia="zh-CN"/>
        </w:rPr>
      </w:pPr>
      <w:r>
        <w:rPr>
          <w:rFonts w:eastAsia="SimSun;宋体"/>
          <w:color w:val="000000"/>
          <w:sz w:val="28"/>
          <w:szCs w:val="28"/>
          <w:lang w:val="kk-KZ" w:eastAsia="zh-CN"/>
        </w:rPr>
        <w:t>В 3 квартале 2015 года снижение обьема производства предприятий продолжилось. В 4 квартале 2015 года  предприятия  ожидают продолжения замедления объема производства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val="kk-KZ" w:eastAsia="zh-CN"/>
        </w:rPr>
      </w:pPr>
      <w:r>
        <w:rPr>
          <w:rFonts w:eastAsia="SimSun;宋体"/>
          <w:color w:val="000000"/>
          <w:sz w:val="28"/>
          <w:szCs w:val="28"/>
          <w:lang w:val="kk-KZ" w:eastAsia="zh-CN"/>
        </w:rPr>
        <w:t>Уровень загрузки производственных мощностей предприятий в 3  квартале 2015 года увеличился: доля предприятий с максимальной загрузкой производственных мощностей увеличился с 16,8% до 18,44%, доля предприятий, имеющих загрузку производственных мощностей менее 50%, увелился с 29,5% до 33,2%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Повысилась деловая активность предприятий, что, в первую очередь, проявилось в заметном увеличении оборачиваемости активов и оборотных активов до 108,8% и 235,1%, соответственно. 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и этом доля оборотных  средств активах уменьшилась с 47,7% до 46,3%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Инвестиционная активность предприятий для пополнения оборотных средств в 3 квартале 2015 года улучшилась: доля предприятий, использовавших в этих целях собственные средства 86,07% и кредиты банков увеличилось до 19,6%. 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Доля предприятий, имеющих просроченную задолженность (свыше 90 дней): уменьшилась кредиторская (до 26,6% с 27,1% во 2 квартале 2015 года), по займам банков уменьшилась (до 3,7% с 5,7% во 2 квартале 2015 года),  и дебиторская увеличилась (до 35,3% с 34,0% во 2 квартале 2015 года)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Инвестиционная активность предприятий для пополнения основных средств в 3 квартале 2015 года уменьшилась: доля предприятий, не финансировавших инвестиции, несколько снизилось (до 0,82% с 1,64% во 2 квартале 2015 года), а доля предприятий, использовавших для инвестиций кредиты банков, увеличилась до 60,66% с 54,1% во 2 квартале 2015 года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казатели эффективности производства в 3 квартале 2015 года остались на прежнем уровне. В 3 квартале 2015 года коэффициент текущей ликвидности предприятий реального сектора остался без изменений (1,0). Доля низколиквидных предприятий (КТЛ&gt;1) уменьшилась и составила 31,7%  против 34,0 во 2 квартале 2015 года. Коэффициент общей платежеспособности снизился с 2,0% до 1,8%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Рентабельность продаж предприятий реального сектора снизилась: 21,4% до 4,8% , в частности  в горнодобывающей промышленности рентабельность продаж снизилась до 23,7% с 30,5% во 2 квартале 2015 года, при этом, в обрабатывающей отрасли рентабельность выросла до 24,3% с 20,5% во 2 квартале 2015 года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Количество низкорентабельных предприятий по выборке незначительно снизилась с 25,3% до 24,5%. Доля предприятий с высокой рентабельностью увеличилась и составила 38,8% против 35,7% во 2 квартале 2015 года. 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val="kk-KZ"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В 3 квартале 2015 года снизился уровень спроса предприятий на кредиты банков в целом по экономике. Доля предприятий, обратившихся в банк за кредитом, снизилась (до 9,02% с 13,5% во 2 квартале 2015 года). При этом, доля  предприятий, получивших кредит снизилась до 9,02% (10,25% во 2 квартале 2015 год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val="kk-KZ" w:eastAsia="zh-CN"/>
        </w:rPr>
        <w:t xml:space="preserve">В 3 квартале 2015 года предприятия продолжают отмечать ухудшение ценовых </w:t>
      </w:r>
      <w:r>
        <w:rPr>
          <w:rFonts w:eastAsia="SimSun;宋体"/>
          <w:color w:val="000000"/>
          <w:sz w:val="28"/>
          <w:szCs w:val="28"/>
          <w:lang w:eastAsia="zh-CN"/>
        </w:rPr>
        <w:t>(</w:t>
      </w:r>
      <w:r>
        <w:rPr>
          <w:rFonts w:eastAsia="SimSun;宋体"/>
          <w:color w:val="000000"/>
          <w:sz w:val="28"/>
          <w:szCs w:val="28"/>
          <w:lang w:val="kk-KZ" w:eastAsia="zh-CN"/>
        </w:rPr>
        <w:t xml:space="preserve">уровень ставок  по кредиту, размер дополнительных комиссий) и неценовых (максимальный размер и срок кредита, требования к финансовому состоянию заемщика, требования к обеспечению) условий кредитования оборотных и основных средств. 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val="kk-KZ" w:eastAsia="zh-CN"/>
        </w:rPr>
      </w:pPr>
      <w:r>
        <w:rPr>
          <w:rFonts w:eastAsia="SimSun;宋体"/>
          <w:color w:val="000000"/>
          <w:sz w:val="28"/>
          <w:szCs w:val="28"/>
          <w:lang w:val="kk-KZ" w:eastAsia="zh-CN"/>
        </w:rPr>
        <w:t>Средняя процентная  ставка по кредитам в тенге в 3 квартале 2015 года снизилась до 13,2% годовых (13,3% во 2 квартале 2015 года). Разрыв  между фактической процентной ставкой кредитования  и приемлемым для предприятий уровнем процентных ставок в тенге остался высоким: приемлемые процентные ставки составили 8,75%  годовых. Фактический срок кредитования в тенге увеличился на один месяц по сравнению с предыдущим кварталом и составил 25 месяцев. Уровень кредитования в инвалюте увеличился до 9,2%, приемлемый для предприятий уровень ставок снизился до 6,1%. Фактические сроки кредитования в инвалюте – 36 месяцев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 итогам 3 квартала 2015 года опрос предприятий реального сектора экономики показал резкое увеличение доли предприятий, испытавших негативное влияние на хозяйственную деятельность изменения курса тенге. Данное изменение было  обусловлено переходом с 20 августа 2015 года к режиму свободно плавающего обменного курса тенге. Таким образом, по сравнению со 2 кварталом 2015 года более чем  в три раза увеличилось число предприятий, на которых изменение курса тенге к доллару США повлияло негативно (с 23,4% до 70,1%). Отрицательный эффект от изменения курса тенге к евро и российскому рублю на своей деятельности отметили 44,26% и 57,38% предприятий,  соответственно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5:00Z</dcterms:created>
  <dc:creator>ka-star</dc:creator>
  <dc:description/>
  <cp:keywords/>
  <dc:language>en-US</dc:language>
  <cp:lastModifiedBy>ka-star</cp:lastModifiedBy>
  <dcterms:modified xsi:type="dcterms:W3CDTF">2015-11-20T11:01:00Z</dcterms:modified>
  <cp:revision>12</cp:revision>
  <dc:subject/>
  <dc:title>При рассмотрении выдачи займов в разрезе отраслей экономики по состоянию на 1 января 2015 года преимущественное положение занимает отрасль индивидуальной трудовой деятельности – 55,7%, торговля – 14,5% , промышленность – 14,3% и  строительство – 3,5%</dc:title>
</cp:coreProperties>
</file>