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рисуждения прем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Первого Президента Республики Казахстан – Лидера Нации за лучшие исследования и достижения в области науки и 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pacing w:val="2"/>
          <w:sz w:val="28"/>
          <w:szCs w:val="28"/>
        </w:rPr>
        <w:t xml:space="preserve">1. </w:t>
      </w:r>
      <w:bookmarkStart w:id="0" w:name="r1"/>
      <w:r>
        <w:rPr>
          <w:b/>
          <w:bCs/>
          <w:spacing w:val="2"/>
          <w:sz w:val="28"/>
          <w:szCs w:val="28"/>
        </w:rPr>
        <w:t>Общие положения</w:t>
      </w:r>
      <w:bookmarkEnd w:id="0"/>
    </w:p>
    <w:p>
      <w:pPr>
        <w:pStyle w:val="Normal"/>
        <w:ind w:firstLine="709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 определяют порядок присуждения ежегодных премий Фонда Первого Президента Республики Казахстан – Лидера Нации (далее – Фонд) за лучшие исследования и достижения в области науки и техник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исуждения премий является поддержка и признание значимости результатов научно-исследовательских работ молодых ученых в области </w:t>
      </w:r>
      <w:r>
        <w:rPr>
          <w:sz w:val="28"/>
          <w:szCs w:val="28"/>
        </w:rPr>
        <w:t xml:space="preserve">науки и техник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и присуждаются на конкурсной основе за лучшие исследования и значимые достиж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естественных наук – за открытия, изобретения, разработанные и апробированные новые технологии, серии научных работ по единой тематике, имеющие большое теоретическое и практическое значе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гуманитарных наук – за работы, имеющие большое практическое значение, отличающиеся новизной и актуальностью исследований, способствующие экономическому, социальному и культурному развитию госу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й порядок проведения конкурса на лучшие исследования и достижения в области науки и техни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онкурс на лучшие исследования и достижения в области науки и техники проводится по следующим направлен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1) Физика, математика, инженерные нау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2) Экология, науки о Земле, сельскохозяйственные нау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3) Химия, технология, технические нау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4) Медицина и биолог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5) Общественные и гуманитарные нау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06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оли Первого Президента </w:t>
      </w:r>
      <w:r>
        <w:rPr>
          <w:bCs/>
          <w:sz w:val="28"/>
          <w:szCs w:val="28"/>
        </w:rPr>
        <w:t>Республики Казахстан – Лидера Нации</w:t>
      </w:r>
      <w:r>
        <w:rPr>
          <w:sz w:val="28"/>
          <w:szCs w:val="28"/>
        </w:rPr>
        <w:t xml:space="preserve"> в создании и становлении независимого Казахст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учные работы, выдвигаемые на конкурс, должны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выполнены научными работниками, обладающими ученой степенью (кандидата наук либо доктора наук, либо доктора философии (PhD), доктора по профилю), не старше 40 лет на момент проведения конкурса, являющиеся гражданами Казахстана, - индивидуально или авторским коллективом в составе не более 3 челове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выполнены и опубликованы в течение последних пяти лет, предшествующих проведению конкурса, и получить широкое признание научной общественности и пройти всестороннее обсуждение на ученых и научно-технических советах научных и учебных организаций Республики Казахстан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допускаются к участию в конкурсе работы, </w:t>
      </w:r>
      <w:r>
        <w:rPr>
          <w:sz w:val="28"/>
          <w:szCs w:val="28"/>
        </w:rPr>
        <w:t>ранее удостоенные любых отечественных и зарубежных прем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ям конкурса присваивается звание «Лауреат премии Фонда Первого Президента Республики Казахстан – Лидера Нации», вручается диплом, нагрудный знак и денежная прем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емий и размер денежного вознаграждения определяется Фондом на ежегодной основ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я информация о конкурсе и его итогах размещается на веб-сайте Фонд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рганизатором конкурса, обеспечивающим его информационное, техническое и финансовое сопровождение, является Фон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100000"/>
      <w:bookmarkStart w:id="2" w:name="SUB90000"/>
      <w:bookmarkStart w:id="3" w:name="SUB80000"/>
      <w:bookmarkStart w:id="4" w:name="SUB70000"/>
      <w:bookmarkStart w:id="5" w:name="SUB60000"/>
      <w:bookmarkStart w:id="6" w:name="SUB50000"/>
      <w:bookmarkStart w:id="7" w:name="SUB100000"/>
      <w:bookmarkStart w:id="8" w:name="SUB90000"/>
      <w:bookmarkStart w:id="9" w:name="SUB80000"/>
      <w:bookmarkStart w:id="10" w:name="SUB70000"/>
      <w:bookmarkStart w:id="11" w:name="SUB60000"/>
      <w:bookmarkStart w:id="12" w:name="SUB50000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ыдвижения работ и подачи заявок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жение работ на соискание премий Фонда производится научно-техническими советами (коллегиальными органами) научных организаций и/или высших учебных заведений, где выполнены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ыдвижении работ принимается в порядке, установленном в научной организации/высшем учебном заведен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необходимо предоставить заявку по форме согласно приложению 1 и следующие материалы:</w:t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писание научной работы (не более 20 листов), в котором излагается ее содержание, цели и задачи, актуальность и новизна исследований, основные научные результаты, их значимость и соответствие международному уровню науки, перспективы их дальнейшего использования.</w:t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писанию научной работы прилагается титульный лист (на государственном и русском языках) с указанием наименования организации, выдвигающей работу, фамилии, имени, отчества авторов-соискателей, подписанный соискателями; </w:t>
      </w:r>
    </w:p>
    <w:p>
      <w:pPr>
        <w:pStyle w:val="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краткая аннотация (на 2 страницах), содержащая следующие сведения: </w:t>
      </w:r>
    </w:p>
    <w:p>
      <w:pPr>
        <w:pStyle w:val="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лицевой стороне - название работы на государственном и русском языках, полное название организации, выдвигающей работу; фамилия, имя, отчество автора, место работы, должность, ученая степень и звание автора; </w:t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боротной стороне - краткое содержание работы и значение полученных результатов, подпись автора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ставление-обоснование, подписанное руководителем организации, выдвигающей работу, на официальном бланке, отражающее актуальность работы (серии работ), ее значение для социально-экономического развития Казахстана, краткую характеристику научной деятельности автора-соискателя, а также подтверждающее исключительный либо основной вклад автора-соискателя в научную работу. В случае выдвижения работы, выполненной авторским коллективом, дополнительно описывается личный вклад каждого из авторов в выдвинутую научную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ыписка из протокола заседания научно-технического совета (коллегиального органа), заверенная печатью организации, выдвинувшей работу;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исок основных научных работ по тематике выдвинутой работы за последние 5 лет, заверенный печатью организации, выдвигающей работу;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равка из организации, выдвинувшей работу, подписанная ее руководителем и заверенная печатью, удостоверяющая, что выдвинутая на конкурс научная работа не была ранее удостоена каких-либо премий, как это определено в пункте 6 настоящих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екомендательные письма от ведущих ученых и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копия удостоверения личности соиск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копия свидетельства налогоплательщика Республики Казахстан соискател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ля участия в конкурсе оформляются и представляются  на государственном или русском языке, в одном оригинальном экземпляре. Все материалы должны быть пронумерованы, прошиты и заверены подписью соискател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е рассматриваются</w:t>
      </w:r>
      <w:r>
        <w:rPr>
          <w:sz w:val="28"/>
          <w:szCs w:val="28"/>
        </w:rPr>
        <w:t xml:space="preserve"> и не допускаются к участию в конкурсе зая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сланные по электронной почте и фак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е соответствующие условиям конкур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редставленные с нарушением правил оформ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оступившие на конкурс после указанного в информационном сообщении сро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ы отклонения конкурсных заявок заявителям не сообщаютс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на конкурс материалы и документация заявителям не возвращ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. Порядок работы конкурсной комисс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создается Фондом с целью оценки конкурсных заявок и определения победителей в составе не менее 5 челове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нкурсной комиссии входят специалисты соответствующего профиля, которые признаны, как специалисты высшей квалификации из числа активно работающих учен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нкурсной комиссии осуществляют свою деятельность на добровольной безвозмездной основ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ной Комиссии являю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блюдением открытости, доступности, объективности, гласности при проведении конкурс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ка соответствия выдвинутых работ условиям конкурса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конкурсного отбора и определение победителей конкурс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по итогам конкурса принимается конкурсной комиссией путем открытого голосования. Победа присуждается участнику конкурса, набравшему не менее 3/4 голосов от числа голосов членов комиссии, присутствующих на заседани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Заседания комиссии считаются правомочными при  наличии кворума не менее 2/3 ее состав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оформляются протоколом. Итоговый протокол подписывается всеми членами, присутствовавшими на заседании, и должен содержать решение о признании работ победителями конкурса (с указанием наименования работы и ее автора/авторов) и рекомендацию о присуждении премии Фонда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Порядок присуждения прем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уждении премий принимается Фондом на основании решения конкурсной комиссии. Решение Фонда оформляется в виде приказа исполнительного директора Фонд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ая премия выдается путем перечисления денежных средств на расчетный счет победителя, после торжественного награждения лауреатов конкурса и вручения дипломов и нагруд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/>
      </w:pPr>
      <w:r>
        <w:rPr>
          <w:color w:val="000000"/>
        </w:rPr>
        <w:t xml:space="preserve">Приложение 1 к Правилам присуждения премий Фонда Первого Президента Республики Казахстан – Лидера Нации за лучшие исследования и достижения в области науки и техники, утвержденным приказом исполнительного директора Фонда Первого Президента Республики Казахстан – Лидера Нации 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от «___» ___________ 2013 года №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 на соискание премии Фонда Первого Президента Республики Казахстан за лучшие исследования и достижения в области науки и техники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ому</w:t>
      </w:r>
      <w:r>
        <w:rPr>
          <w:b/>
          <w:color w:val="000000"/>
        </w:rPr>
        <w:t xml:space="preserve">: </w:t>
      </w:r>
      <w:r>
        <w:rPr>
          <w:color w:val="000000"/>
        </w:rPr>
        <w:t>Фонд Первого Президента Республики Казахстан – Лидера Н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кого 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</w:rPr>
        <w:t>(указывается фамилия, имя автора-соискателя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400"/>
        <w:jc w:val="both"/>
        <w:rPr/>
      </w:pPr>
      <w:r>
        <w:rPr/>
        <w:t>1. Сведения о соискател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296"/>
      </w:tblGrid>
      <w:tr>
        <w:trPr/>
        <w:tc>
          <w:tcPr>
            <w:tcW w:w="6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милия, имя, отчество соискателя в соответствии с документом, удостоверяющим личность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документа удостоверяющего личность соиск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соискат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проживания соиск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ная степень соискат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боты (наименование и адрес высшего учебного заведения/научной организ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емая должность соиск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знаний (науки), по которой выдвигаетс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е телефоны, почтовый адрес и адрес электронной почты (при его наличии) соиск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00"/>
        <w:jc w:val="both"/>
        <w:rPr/>
      </w:pPr>
      <w:r>
        <w:rPr>
          <w:color w:val="000000"/>
        </w:rPr>
        <w:t>2. __________ (</w:t>
      </w:r>
      <w:r>
        <w:rPr>
          <w:i/>
          <w:color w:val="000000"/>
        </w:rPr>
        <w:t>указывается Ф.И.О. соискателя</w:t>
      </w:r>
      <w:r>
        <w:rPr>
          <w:color w:val="000000"/>
        </w:rPr>
        <w:t>) настоящей заявкой выражает желание принять участие в конкурсе на соискание премии за лучшие исследования и достижения в области науки и техники, организованном Фондом Первого Президента Республики Казахстан – Лидера Нации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/ ________________/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(Ф.И.О. соискателя и его подпись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Дата заполнения</w:t>
      </w:r>
      <w:r>
        <w:rPr>
          <w:color w:val="000000"/>
        </w:rPr>
        <w:t xml:space="preserve"> 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 если заявка подается от авторского коллектива, указываются данные каждого соавтора</w:t>
      </w:r>
    </w:p>
    <w:p>
      <w:pPr>
        <w:pStyle w:val="Normal"/>
        <w:rPr/>
      </w:pPr>
      <w:r>
        <w:rPr/>
        <w:t>Заполняется представителем Фонда Первого Президента Республики Казахстан – Лидера Н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 подпись представителя фо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29" w:right="64" w:hanging="0"/>
      <w:outlineLvl w:val="0"/>
    </w:pPr>
    <w:rPr>
      <w:rFonts w:ascii="Tahoma" w:hAnsi="Tahoma" w:eastAsia="Arial Unicode MS" w:cs="Tahoma"/>
      <w:b/>
      <w:bCs/>
      <w:color w:val="00AEEF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80" w:after="280"/>
      <w:ind w:left="129" w:right="64" w:hanging="0"/>
    </w:pPr>
    <w:rPr>
      <w:rFonts w:ascii="Tahoma" w:hAnsi="Tahoma" w:eastAsia="Arial Unicode MS" w:cs="Tahoma"/>
      <w:sz w:val="15"/>
      <w:szCs w:val="1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150" w:right="75" w:hanging="0"/>
    </w:pPr>
    <w:rPr>
      <w:rFonts w:ascii="Tahoma" w:hAnsi="Tahoma" w:eastAsia="Arial Unicode MS" w:cs="Tahoma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280" w:after="280"/>
      <w:ind w:left="150" w:right="75" w:hanging="0"/>
    </w:pPr>
    <w:rPr>
      <w:rFonts w:ascii="Tahoma" w:hAnsi="Tahoma" w:eastAsia="Arial Unicode MS" w:cs="Tahoma"/>
      <w:sz w:val="18"/>
      <w:szCs w:val="1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05"/>
      <w:jc w:val="both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5:00Z</dcterms:created>
  <dc:creator>FuckYouBill</dc:creator>
  <dc:description/>
  <dc:language>en-US</dc:language>
  <cp:lastModifiedBy>Мурат</cp:lastModifiedBy>
  <cp:lastPrinted>2015-11-02T12:14:00Z</cp:lastPrinted>
  <dcterms:modified xsi:type="dcterms:W3CDTF">2015-11-02T09:05:00Z</dcterms:modified>
  <cp:revision>2</cp:revision>
  <dc:subject/>
  <dc:title>ПОЛОЖЕНИЕ О ГРАНТАХ</dc:title>
</cp:coreProperties>
</file>