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езю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Паторская Виктор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02.03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: 87785479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victor_ia7@mail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</w:rPr>
              <w:t>г. Караганда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Голубые Пруды 7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Ц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Устроиться на интересную работу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, с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ерспективой карьерного роста в сфере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 транспорта, транспортной лог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разова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012 – 2016  Карагандинский Государственный Технический Университ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Бакалавриат. Специальность «Организация перевозок, движение и эксплуатация тран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пыт работы и профессиональные навы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.2014 -30.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.2014 –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Торговый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консультант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в сфере продаж косметики в г. Карага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фессиональная практик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05.06.2014 – 10.07.2014 г. - УАП ДВД Карагандинской области, отдел «Профилактики правонарушений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>», г. Карага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Стажер (производственная практ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01.06.2015 – 05.07.2015 г. УАП ДВД Карагандинской области, отдел «Процессинговый центр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>», г. Карага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Стажер (преддипломная прак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учение струкруры работы отделов УАП ДВД Карагандинской области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ополнительные навыки и интерес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 – родной. Английский – базовый. Опытный пользователь ПК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навыки оперативного поиска информации в сети Интернет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чные качест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полнительность, ответственность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омуникабельностьь, пунктуальность,  аккуратность, вежливость,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18:00Z</dcterms:created>
  <dc:creator>Айгерим</dc:creator>
  <dc:description/>
  <cp:keywords/>
  <dc:language>en-US</dc:language>
  <cp:lastModifiedBy>mls</cp:lastModifiedBy>
  <dcterms:modified xsi:type="dcterms:W3CDTF">2015-11-25T03:44:00Z</dcterms:modified>
  <cp:revision>4</cp:revision>
  <dc:subject/>
  <dc:title/>
</cp:coreProperties>
</file>