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Оспанов Акан Куатович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октября 1994 г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Степной 2 д3 кв361 </w:t>
        <w:br/>
        <w:t>тел: сот. +7-707-022-34-1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окончил школу  №8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поступил в Карагандинский Государственный Технически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энерг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ижен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ru-RU"/>
        </w:rPr>
        <w:t>2009 г.  Являюсь неоднократным победителем областных и международных турниров по бокс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математике языку в районной  олимпиад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1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математике языку в областной олимпиаде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2 г. на ЕНТ набрал 101 баллов, без русского 80. Тем самым защитил свою красную аттестацию;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. на 2 курсе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теннису в межфакультетском турнире;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ьютерные навыки </w:t>
      </w:r>
    </w:p>
    <w:p>
      <w:pPr>
        <w:pStyle w:val="TextBody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веренный  пользователь ПК </w:t>
      </w:r>
      <w:r>
        <w:rPr>
          <w:rFonts w:cs="Times New Roman" w:ascii="Times New Roman" w:hAnsi="Times New Roman"/>
          <w:sz w:val="24"/>
          <w:szCs w:val="24"/>
          <w:lang w:val="en-US"/>
        </w:rPr>
        <w:t>(Word, Excel, Power Point,  Adobe reader,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бб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бол, английский язык, бо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2015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  <w:lang w:val="en-US"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  <w:szCs w:val="24"/>
      <w:lang w:val="en-US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опрос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4:00Z</dcterms:created>
  <dc:creator>rdfo.ru</dc:creator>
  <dc:description/>
  <dc:language>en-US</dc:language>
  <cp:lastModifiedBy>User</cp:lastModifiedBy>
  <dcterms:modified xsi:type="dcterms:W3CDTF">2015-11-17T15:04:00Z</dcterms:modified>
  <cp:revision>2</cp:revision>
  <dc:subject/>
  <dc:title/>
</cp:coreProperties>
</file>