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езюме</w:t>
        <w:tab/>
        <w:tab/>
      </w:r>
    </w:p>
    <w:p>
      <w:pPr>
        <w:pStyle w:val="Normal"/>
        <w:spacing w:lineRule="auto" w:line="240" w:before="36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мар Айғаным Қуанышқызы</w:t>
      </w:r>
    </w:p>
    <w:p>
      <w:pPr>
        <w:pStyle w:val="Normal"/>
        <w:spacing w:lineRule="auto" w:line="240" w:before="36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1"/>
        <w:gridCol w:w="7220"/>
      </w:tblGrid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Личные данные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год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замужем</w:t>
              <w:br/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ContactInfo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Контактная </w:t>
              <w:br/>
              <w:t>информация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8777 137 24 92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Oak94@inbox.ru</w:t>
              </w:r>
            </w:hyperlink>
          </w:p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араганда Голубые пруды д.15 кв 17</w:t>
            </w:r>
          </w:p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Goal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Цель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строиться на интересную работу с достойной оплатой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спективой карьерного роста в сфере тепло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Education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Образование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2-2016 - КарГТУ. Специальность: «Теплоэнергети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ExtraSkills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Дополнительные </w:t>
              <w:br/>
              <w:t>навыки и интересы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 – средний уровень (перевожу со словар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ытный пользователь П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PersonalQuality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Личные качества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ая,  легко обучаемая, имею организаторские способности. Веду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опрос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11">
    <w:name w:val="11пт Знак"/>
    <w:qFormat/>
    <w:rPr>
      <w:rFonts w:ascii="Times New Roman" w:hAnsi="Times New Roman" w:eastAsia="Times New Roman" w:cs="Times New Roman"/>
      <w:szCs w:val="20"/>
    </w:rPr>
  </w:style>
  <w:style w:type="character" w:styleId="12">
    <w:name w:val="12п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опрос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111">
    <w:name w:val="11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12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k94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6:00Z</dcterms:created>
  <dc:creator>rdfo.ru</dc:creator>
  <dc:description/>
  <cp:keywords>резюме;образец;пример;на работу;написать</cp:keywords>
  <dc:language>en-US</dc:language>
  <cp:lastModifiedBy>Аркан</cp:lastModifiedBy>
  <cp:lastPrinted>2015-11-20T14:07:00Z</cp:lastPrinted>
  <dcterms:modified xsi:type="dcterms:W3CDTF">2015-11-20T08:07:00Z</dcterms:modified>
  <cp:revision>3</cp:revision>
  <dc:subject>образец как написать резюме на работу правильно</dc:subject>
  <dc:title>образец резюме как написать резюме на работу</dc:title>
</cp:coreProperties>
</file>