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244"/>
      </w:tblGrid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и Роман Валерьевич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.И.О.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 Роман Валерьевич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Телефон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12)325567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Электронная почта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mail.ru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ругие контакты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020008807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ая информация</w:t>
            </w:r>
          </w:p>
        </w:tc>
      </w:tr>
      <w:tr>
        <w:trPr/>
        <w:tc>
          <w:tcPr>
            <w:tcW w:w="2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Город прожива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ганда (готов переехать в другой город)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бразование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ата рожде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я 1993 г. (22 года)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ол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ой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емейное положение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ст, детей нет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ыт работы</w:t>
            </w:r>
          </w:p>
        </w:tc>
      </w:tr>
      <w:tr>
        <w:trPr/>
        <w:tc>
          <w:tcPr>
            <w:tcW w:w="2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Период работы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юля 2011 года по Август 2011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лжность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ер сайта (неполная  занятость)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В организации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"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"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Описание деятельности организации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крупные проекты в области строительства систем уличного освещения автомобильных и железных дорог, спортивных сооружений, воздушных и морских портов а также энергетических комплексов и нефтегазовых площадок.</w:t>
            </w:r>
          </w:p>
        </w:tc>
      </w:tr>
      <w:tr>
        <w:trPr>
          <w:trHeight w:val="586" w:hRule="atLeast"/>
        </w:trPr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, добавление новой информации на сайт, составление эскизов, консультирование клиента.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2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ий колледж при Карагандинском Государственном Университете 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2 года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Технологий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-Программист 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</w:tr>
      <w:tr>
        <w:trPr/>
        <w:tc>
          <w:tcPr>
            <w:tcW w:w="2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Учебное заведение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гандинский Государственный Университет 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ата оконча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2015 года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акультет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Технологий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Специальность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ческое и Компьютерное Моделирование 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Форма обуче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Английский: 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Компьютерные навыки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ытный пользователь. Имею опыт работы в Windows и Linux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 Offic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к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о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ddobe Photoshop, Addobe Illustrator, Corel Draw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romedia Flash. Опытный пользователь ПК, свободное владение Internet. Владею программами мгновенной передачи сообщений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ее знание внутренних частей компьютера. 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информация</w:t>
            </w:r>
          </w:p>
        </w:tc>
      </w:tr>
      <w:tr>
        <w:trPr/>
        <w:tc>
          <w:tcPr>
            <w:tcW w:w="25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 xml:space="preserve">Наличие водительских прав: 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Дополнительные сведения:</w:t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, коммуникабельный, готов к обучению и получению новых знаний и умений. Легко нахожу общий язык с людьми. Вредных привычек не имею (не курю, спиртным не увлекаюс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6244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CYR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 CYR" w:hAnsi="Tahoma CYR" w:eastAsia="Times New Roman" w:cs="Tahoma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7:00Z</dcterms:created>
  <dc:creator>notebook</dc:creator>
  <dc:description/>
  <dc:language>en-US</dc:language>
  <cp:lastModifiedBy>User</cp:lastModifiedBy>
  <dcterms:modified xsi:type="dcterms:W3CDTF">2015-11-06T06:07:00Z</dcterms:modified>
  <cp:revision>2</cp:revision>
  <dc:subject/>
  <dc:title/>
</cp:coreProperties>
</file>