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</w:t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9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жмиденова Айнур Нурмагамбетовна</w:t>
            </w:r>
          </w:p>
        </w:tc>
      </w:tr>
      <w:tr>
        <w:trPr>
          <w:trHeight w:val="9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1995 г.</w:t>
            </w:r>
          </w:p>
        </w:tc>
      </w:tr>
      <w:tr>
        <w:trPr>
          <w:trHeight w:val="9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жи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Караганда, ул.Штурманская 1/6 кв.101</w:t>
            </w:r>
          </w:p>
        </w:tc>
      </w:tr>
      <w:tr>
        <w:trPr>
          <w:trHeight w:val="9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77 351 18 7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ainur11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ос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полож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ш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замужем </w:t>
            </w:r>
          </w:p>
        </w:tc>
      </w:tr>
      <w:tr>
        <w:trPr>
          <w:trHeight w:val="9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2016 гг. Карагандинский государственный технический университет (бакалавр)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ьность "Стандартизация, сертификация и метрология (по отраслям)"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хождения ознакомительной и преддипломной практ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нь - июль 20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лер инженера по стандарт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ТОО «Корпорации Казахмыс» - КЛМ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нь - июль 20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лер инженера по стандарт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ТОО «Корпорации Казахмыс» - КЛМ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дипломная практ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2015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ИП «Борусан Макина Казахстан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инженера по качеств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ая практика.</w:t>
            </w:r>
          </w:p>
        </w:tc>
      </w:tr>
      <w:tr>
        <w:trPr>
          <w:trHeight w:val="8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навы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рограмм 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toC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МПАС-КОМПАС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акет MS Office, свободно ориентируюсь в сети Интернет. </w:t>
            </w:r>
          </w:p>
        </w:tc>
      </w:tr>
      <w:tr>
        <w:trPr>
          <w:trHeight w:val="8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ий конкурс научно-исследовательских работ студентов по специальности «Стандартизация, метрология и сертификация». Диплом за занято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Министра образования и науки Республики Казахста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 за занято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на ежегодн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публиканской Олимпиаде по специальности «Стандартизация, сертификация и метрология» 2015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р научных ста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е место  на  олимпиаде по теоретической механике среди студентов КарГ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е место в студенческой научной конференции «Вклад молодежной науки в реализацию Стратегии «Казахстан – 2050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идентский стипендиат КарГТУ.</w:t>
            </w:r>
          </w:p>
        </w:tc>
      </w:tr>
      <w:tr>
        <w:trPr>
          <w:trHeight w:val="14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язык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ахский (в совершенстве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(в совершенстве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(свободно владею, имеется сертифик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BT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ровен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vanc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>
          <w:trHeight w:val="9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каче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совестность, ответственность, исполнительность, умение работать в команде, коммуникабельность, быстрая обучаемость, целеустремленность.</w:t>
            </w:r>
          </w:p>
        </w:tc>
      </w:tr>
      <w:tr>
        <w:trPr>
          <w:trHeight w:val="6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бби и интерес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остранных языков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inur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20:00Z</dcterms:created>
  <dc:creator>User</dc:creator>
  <dc:description/>
  <cp:keywords/>
  <dc:language>en-US</dc:language>
  <cp:lastModifiedBy>User</cp:lastModifiedBy>
  <dcterms:modified xsi:type="dcterms:W3CDTF">2015-11-06T05:32:00Z</dcterms:modified>
  <cp:revision>4</cp:revision>
  <dc:subject/>
  <dc:title/>
</cp:coreProperties>
</file>