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06290</wp:posOffset>
            </wp:positionH>
            <wp:positionV relativeFrom="paragraph">
              <wp:posOffset>118745</wp:posOffset>
            </wp:positionV>
            <wp:extent cx="1371600" cy="1609725"/>
            <wp:effectExtent l="0" t="0" r="0" b="0"/>
            <wp:wrapNone/>
            <wp:docPr id="1" name="rezum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zum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Нариманова Жаныл Мураткызы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Дата рож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1 августа 1994 года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емейное полож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мужем, детей нет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Адре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 Караганда, ул. Ерубаева 48/1, кв. 120</w:t>
        <w:br/>
        <w:t>тел: сот.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+7 (747) 5800080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E-mail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 narimanova_zh@mail.ru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Жизненная позиц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 Работать надо не 12 часов в сутки, а головой (с) Стив Джобс.</w:t>
      </w:r>
    </w:p>
    <w:p>
      <w:pPr>
        <w:pStyle w:val="Normal"/>
        <w:spacing w:lineRule="auto" w:line="240" w:before="0" w:after="120"/>
        <w:ind w:left="709" w:hanging="709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120"/>
        <w:ind w:left="709" w:hanging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  <w:tab/>
        <w:t xml:space="preserve">получение должности в сфере металлургии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применение полученных знаний и навыков инженера, реализация интеллектуального потенциала в успешно развивающейся компании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бразование:</w:t>
      </w:r>
    </w:p>
    <w:p>
      <w:pPr>
        <w:pStyle w:val="Normal"/>
        <w:spacing w:lineRule="auto" w:line="240" w:before="0" w:after="12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2-2016 гг.: Карагандинский государственный технический университет. Машина-строительный факультет, академическая степень Бакалавра.</w:t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ьность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ллург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2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взвешенная оценка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P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: 3,55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актика/опыт работы:</w:t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.06.2015 – 22.07.2015 г. Производственная практика.</w:t>
      </w:r>
    </w:p>
    <w:p>
      <w:pPr>
        <w:pStyle w:val="Normal"/>
        <w:spacing w:lineRule="auto" w:line="240" w:before="0" w:after="12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Караганда  Казакмыс «КЛМЗ» </w:t>
      </w:r>
    </w:p>
    <w:p>
      <w:pPr>
        <w:pStyle w:val="Normal"/>
        <w:spacing w:lineRule="auto" w:line="240" w:before="0" w:after="12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блер инженер - технолог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Достиж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12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4 г. – Межвузовская олимпиада по легкой атлетике, III место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сновные и дополнительные навыки и интересы: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ны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ел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Microsoft Word, Microsoft Excel, Microsoft Power Point, AutoCAD, Corel Draw,  ABC-4, Web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зай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языков программирования (Visual Basic, Pascal, C++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ние языков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зах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одной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с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совершенстве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глий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lementar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урец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азговорный)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Личные качества </w:t>
      </w:r>
    </w:p>
    <w:p>
      <w:pPr>
        <w:pStyle w:val="Normal"/>
        <w:spacing w:lineRule="auto" w:line="240" w:before="0" w:after="12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сильные аналитические способ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емость, пунктуальность, ответственность, добросовестность, самостоятельность, высокая работоспособность, умение в кратчайшие сроки изучить проблему любой сложности, дисциплинированность, деловая этика, исполнительность, склонность к повышению образования, умение работать одинаково продуктивно как в группе, так и индивидуально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>
      <w:rFonts w:ascii="Calibri" w:hAnsi="Calibri" w:eastAsia="Calibri" w:cs="Times New Roman"/>
    </w:rPr>
  </w:style>
  <w:style w:type="character" w:styleId="Style15">
    <w:name w:val="Вопрос Знак"/>
    <w:qFormat/>
    <w:rPr>
      <w:rFonts w:ascii="Times New Roman" w:hAnsi="Times New Roman" w:eastAsia="Times New Roman" w:cs="Times New Roman"/>
      <w:b/>
      <w:i/>
      <w:sz w:val="28"/>
      <w:szCs w:val="28"/>
      <w:lang w:val="en-US"/>
    </w:rPr>
  </w:style>
  <w:style w:type="character" w:styleId="11">
    <w:name w:val="11пт Знак"/>
    <w:qFormat/>
    <w:rPr>
      <w:rFonts w:ascii="Times New Roman" w:hAnsi="Times New Roman" w:eastAsia="Times New Roman" w:cs="Times New Roman"/>
      <w:szCs w:val="20"/>
    </w:rPr>
  </w:style>
  <w:style w:type="character" w:styleId="12">
    <w:name w:val="12п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rFonts w:ascii="Calibri" w:hAnsi="Calibri" w:eastAsia="Calibri" w:cs="Times New Roman"/>
      <w:b/>
      <w:bCs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Emphasis">
    <w:name w:val="Emphasis"/>
    <w:qFormat/>
    <w:rPr>
      <w:rFonts w:ascii="Calibri" w:hAnsi="Calibri" w:eastAsia="Calibri" w:cs="Times New Roman"/>
      <w:i/>
      <w:iCs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опрос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i/>
      <w:sz w:val="28"/>
      <w:szCs w:val="28"/>
      <w:lang w:val="en-US"/>
    </w:rPr>
  </w:style>
  <w:style w:type="paragraph" w:styleId="111">
    <w:name w:val="11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1">
    <w:name w:val="12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45:00Z</dcterms:created>
  <dc:creator>rdfo.ru</dc:creator>
  <dc:description/>
  <cp:keywords/>
  <dc:language>en-US</dc:language>
  <cp:lastModifiedBy>HP</cp:lastModifiedBy>
  <dcterms:modified xsi:type="dcterms:W3CDTF">2015-11-06T09:03:00Z</dcterms:modified>
  <cp:revision>2</cp:revision>
  <dc:subject/>
  <dc:title/>
</cp:coreProperties>
</file>