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Минеев Илья Ильдус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8775 679 15 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Oneway</w:t>
              </w:r>
              <w:r>
                <w:rPr>
                  <w:rStyle w:val="InternetLink"/>
                </w:rPr>
                <w:t>.201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Шахтинск ул. 40 лет Победы 46/4 кв. 1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,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way.201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01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4:03:00Z</cp:lastPrinted>
  <dcterms:modified xsi:type="dcterms:W3CDTF">2015-11-20T08:03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